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203" w:hanging="180"/>
        <w:jc w:val="center"/>
        <w:rPr>
          <w:u w:val="single"/>
          <w:lang w:val="nl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030</wp:posOffset>
            </wp:positionH>
            <wp:positionV relativeFrom="paragraph">
              <wp:posOffset>17780</wp:posOffset>
            </wp:positionV>
            <wp:extent cx="5975350" cy="9842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BE"/>
        </w:rPr>
        <w:t>G. FICHE VOERTUIG: ENKELVOUDIG VOERTUIG</w:t>
      </w:r>
    </w:p>
    <w:p>
      <w:pPr>
        <w:pStyle w:val="Normal"/>
        <w:jc w:val="center"/>
        <w:rPr>
          <w:u w:val="single"/>
          <w:lang w:val="nl-BE"/>
        </w:rPr>
      </w:pPr>
      <w:r>
        <w:rPr>
          <w:u w:val="single"/>
          <w:lang w:val="nl-BE"/>
        </w:rPr>
      </w:r>
    </w:p>
    <w:tbl>
      <w:tblPr>
        <w:tblW w:w="87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20"/>
        <w:gridCol w:w="1287"/>
        <w:gridCol w:w="1287"/>
        <w:gridCol w:w="1287"/>
        <w:gridCol w:w="1275"/>
        <w:gridCol w:w="130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 xml:space="preserve">Voertuige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antal aslijn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Leng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BE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BE"/>
              </w:rPr>
              <w:t xml:space="preserve">Breedt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Hoog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BE"/>
              </w:rPr>
              <w:t>Lege massa (tarr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BE"/>
              </w:rPr>
              <w:t>(Kg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Maximum toegelaten massa (Kg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Voertuig  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 xml:space="preserve">Voertuig met lading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nl-BE"/>
        </w:rPr>
      </w:pPr>
      <w:r>
        <w:rPr>
          <w:sz w:val="16"/>
          <w:szCs w:val="16"/>
          <w:u w:val="single"/>
          <w:lang w:val="nl-B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nl-BE"/>
        </w:rPr>
        <w:t>SCHETS TY</w:t>
      </w:r>
      <w:r>
        <w:rPr>
          <w:u w:val="single"/>
        </w:rPr>
        <w:t>P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052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86080"/>
                          <a:chOff x="0" y="0"/>
                          <a:chExt cx="41605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05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13680"/>
                            <a:ext cx="38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313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8580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8508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8580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68580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8580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00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00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1415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14300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143000"/>
                            <a:ext cx="45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143000"/>
                            <a:ext cx="45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143000"/>
                            <a:ext cx="419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43000"/>
                            <a:ext cx="419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143000"/>
                            <a:ext cx="457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571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17pt" coordorigin="0,0" coordsize="6552,2340">
                <v:rect id="shape_0" stroked="f" o:allowincell="f" style="position:absolute;left:0;top:0;width:655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39" to="601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108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80;width:359;height:35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180,1080" to="511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2;top:1080;width:359;height:35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540,1261" to="540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2;top:1079;width:359;height:35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772;top:1080;width:359;height:35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572;top:1080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2;top:1080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2,900" to="5112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" to="71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" to="143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1261" to="4752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261" to="4212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260" to="1872,182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412,1260" to="2412,182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61" to="1080,182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952,1261" to="2952,182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17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800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800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800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800;width:65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540" to="1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35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2;top:1800;width:6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800;width:71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0" to="5112,8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2,900" to="5111,90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2,0" to="1332,8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2,0" to="5111,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29400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pt;mso-wrap-distance-left:9.05pt;mso-wrap-distance-right:9.05pt;mso-wrap-distance-top:0pt;mso-wrap-distance-bottom:0pt;margin-top:6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fr-FR"/>
        </w:rPr>
        <w:t>Astyp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57150</wp:posOffset>
                </wp:positionV>
                <wp:extent cx="506476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1028880"/>
                          <a:chOff x="0" y="0"/>
                          <a:chExt cx="506484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5036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2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4.5pt;width:398.8pt;height:81pt" coordorigin="1512,90" coordsize="7976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2;top:270;width:7930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90;width: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2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42900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05pt;mso-wrap-distance-left:9.05pt;mso-wrap-distance-right:9.05pt;mso-wrap-distance-top:0pt;mso-wrap-distance-bottom:0pt;margin-top:1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342900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457200" cy="296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6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  <w:lang w:val="fr-B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75380</wp:posOffset>
                </wp:positionH>
                <wp:positionV relativeFrom="paragraph">
                  <wp:posOffset>59690</wp:posOffset>
                </wp:positionV>
                <wp:extent cx="635" cy="1651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0">
                              <a:moveTo>
                                <a:pt x="0" y="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0" path="m0,260l0,0e" stroked="t" o:allowincell="f" style="position:absolute;margin-left:289.4pt;margin-top:4.7pt;width:0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</w:rPr>
        <w:t>Tabel overnemen</w:t>
      </w:r>
      <w:r>
        <w:rPr>
          <w:lang w:val="fr-B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nl-BE"/>
        </w:rPr>
        <w:t>As afstand = lengte tussen as ei en vorige 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nl-BE"/>
        </w:rPr>
        <w:t>Maximum toegelaten massa = technische maximum toegelaten massa op as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Lege massa = massa op as ei van leeg, onbeladen voertui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Massa (geladen) = massa op as ei van geladen voertui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nl-BE"/>
        </w:rPr>
        <w:t>Aantal wielen = aantal wielen (of banden) op aslijn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nl-BE"/>
        </w:rPr>
        <w:t>As type : overnemen volgens type hierboven: A, B, C of D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nl-BE"/>
        </w:rPr>
        <w:t>Afmetingen 1, 2, 3 en 4: overnemen volgens as type hierboven 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3"/>
        <w:gridCol w:w="1080"/>
        <w:gridCol w:w="874"/>
        <w:gridCol w:w="893"/>
        <w:gridCol w:w="801"/>
        <w:gridCol w:w="820"/>
        <w:gridCol w:w="900"/>
        <w:gridCol w:w="354"/>
        <w:gridCol w:w="671"/>
        <w:gridCol w:w="301"/>
        <w:gridCol w:w="599"/>
        <w:gridCol w:w="373"/>
        <w:gridCol w:w="527"/>
      </w:tblGrid>
      <w:tr>
        <w:trPr>
          <w:trHeight w:val="22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s afstan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c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x toegelaten mass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Lege mass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 (gelade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tal wiele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ype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metingen </w:t>
            </w:r>
            <w:r>
              <w:rPr>
                <w:sz w:val="16"/>
                <w:szCs w:val="16"/>
                <w:lang w:val="fr-FR"/>
              </w:rPr>
              <w:t>(cm)</w:t>
            </w:r>
          </w:p>
        </w:tc>
      </w:tr>
      <w:tr>
        <w:trPr>
          <w:trHeight w:val="1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902" w:right="128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BE"/>
      </w:rPr>
      <w:t>Fiche_Enkel._Voertuig_2015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1:00Z</dcterms:created>
  <dc:creator>Administrator</dc:creator>
  <dc:description/>
  <cp:keywords/>
  <dc:language>en-US</dc:language>
  <cp:lastModifiedBy>Yolande Gallet-Van Coppenolle</cp:lastModifiedBy>
  <cp:lastPrinted>2010-08-03T15:41:00Z</cp:lastPrinted>
  <dcterms:modified xsi:type="dcterms:W3CDTF">2015-02-15T14:35:00Z</dcterms:modified>
  <cp:revision>5</cp:revision>
  <dc:subject/>
  <dc:title> </dc:title>
</cp:coreProperties>
</file>