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203" w:hanging="180"/>
        <w:jc w:val="center"/>
        <w:rPr>
          <w:u w:val="single"/>
          <w:lang w:val="nl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430</wp:posOffset>
            </wp:positionH>
            <wp:positionV relativeFrom="paragraph">
              <wp:posOffset>15875</wp:posOffset>
            </wp:positionV>
            <wp:extent cx="5975350" cy="9842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BE"/>
        </w:rPr>
        <w:t>G. FICHE VOERTUIG: SLEEP VAN VOERTUIGEN</w:t>
      </w:r>
    </w:p>
    <w:p>
      <w:pPr>
        <w:pStyle w:val="Normal"/>
        <w:jc w:val="center"/>
        <w:rPr>
          <w:u w:val="single"/>
          <w:lang w:val="nl-BE"/>
        </w:rPr>
      </w:pPr>
      <w:r>
        <w:rPr>
          <w:u w:val="single"/>
          <w:lang w:val="nl-BE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20"/>
        <w:gridCol w:w="643"/>
        <w:gridCol w:w="644"/>
        <w:gridCol w:w="643"/>
        <w:gridCol w:w="644"/>
        <w:gridCol w:w="643"/>
        <w:gridCol w:w="644"/>
        <w:gridCol w:w="1275"/>
        <w:gridCol w:w="1300"/>
        <w:gridCol w:w="130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 xml:space="preserve">Voertuigen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antal aslijne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Lengte min/max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(cm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BE"/>
              </w:rPr>
              <w:t xml:space="preserve">Breedte min/max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(cm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BE"/>
              </w:rPr>
              <w:t xml:space="preserve">Hoogte min/max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Lege massa (tarr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 xml:space="preserve">Maximum toegelaten massa </w:t>
            </w: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Max toegelaten massa sleep (Kg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Trekkend 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Getrokken 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l-BE"/>
              </w:rPr>
              <w:t>(Duwer)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l-BE"/>
              </w:rPr>
              <w:t xml:space="preserve">Voertuig met lading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nl-BE"/>
        </w:rPr>
      </w:pPr>
      <w:r>
        <w:rPr>
          <w:sz w:val="16"/>
          <w:szCs w:val="16"/>
          <w:u w:val="single"/>
          <w:lang w:val="nl-BE"/>
        </w:rPr>
      </w:r>
    </w:p>
    <w:p>
      <w:pPr>
        <w:pStyle w:val="Normal"/>
        <w:jc w:val="center"/>
        <w:rPr/>
      </w:pPr>
      <w:r>
        <w:rPr>
          <w:u w:val="single"/>
          <w:lang w:val="nl-BE"/>
        </w:rPr>
        <w:t>SCHETS TY</w:t>
      </w:r>
      <w:r>
        <w:rPr>
          <w:u w:val="single"/>
        </w:rPr>
        <w:t>PE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60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60240"/>
                          <a:chOff x="0" y="0"/>
                          <a:chExt cx="5828760" cy="156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858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995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80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79956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5709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1680"/>
                            <a:ext cx="9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14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1137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70960"/>
                            <a:ext cx="1137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4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25532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25676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25676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256760"/>
                            <a:ext cx="570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256760"/>
                            <a:ext cx="418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480"/>
                            <a:ext cx="113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1256040"/>
                            <a:ext cx="41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256760"/>
                            <a:ext cx="418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256040"/>
                            <a:ext cx="418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1256040"/>
                            <a:ext cx="418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256040"/>
                            <a:ext cx="418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256040"/>
                            <a:ext cx="418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2.85pt" coordorigin="0,0" coordsize="9179,2457">
                <v:rect id="shape_0" stroked="f" o:allowincell="f" style="position:absolute;left:0;top:0;width:9178;height:2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20" to="89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12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79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1259" to="34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341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080" to="341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539,1440" to="53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49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47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1259;width:358;height:354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3779,1259" to="86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079" to="863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80" to="863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79" to="377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259" to="3776,1259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79,899" to="3779,1077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38,900" to="3776,900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39,719" to="2339,8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39,719" to="4137,71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139,719" to="4139,107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699,900" to="2877,107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879,899" to="3057,1077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59,180" to="71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0" to="143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" to="14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40" to="197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40" to="251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440" to="665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440" to="719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440" to="773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40" to="305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413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40" to="107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40" to="467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279,1440" to="8279,200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;top:197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979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197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979;width:8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979;width:65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719" to="179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0;top:1978;width:65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979;width:65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978;width:6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1978;width:6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1978;width:6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978;width:6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29400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pt;mso-wrap-distance-left:9.05pt;mso-wrap-distance-right:9.05pt;mso-wrap-distance-top:0pt;mso-wrap-distance-bottom:0pt;margin-top:6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  <w:lang w:val="fr-FR"/>
        </w:rPr>
        <w:t>Astyp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57150</wp:posOffset>
                </wp:positionV>
                <wp:extent cx="506476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1028880"/>
                          <a:chOff x="0" y="0"/>
                          <a:chExt cx="506484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5036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2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4.5pt;width:398.8pt;height:81pt" coordorigin="1512,90" coordsize="7976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2;top:270;width:7930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90;width: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2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fr-FR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342900" cy="26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05pt;mso-wrap-distance-left:9.05pt;mso-wrap-distance-right:9.05pt;mso-wrap-distance-top:0pt;mso-wrap-distance-bottom:0pt;margin-top:1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342900" cy="296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457200" cy="296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6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  <w:lang w:val="fr-B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75380</wp:posOffset>
                </wp:positionH>
                <wp:positionV relativeFrom="paragraph">
                  <wp:posOffset>59690</wp:posOffset>
                </wp:positionV>
                <wp:extent cx="635" cy="1651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0">
                              <a:moveTo>
                                <a:pt x="0" y="2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0" path="m0,260l0,0e" stroked="t" o:allowincell="f" style="position:absolute;margin-left:289.4pt;margin-top:4.7pt;width:0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u w:val="single"/>
        </w:rPr>
        <w:t>Tabel overnemen</w:t>
      </w:r>
      <w:r>
        <w:rPr>
          <w:lang w:val="fr-B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As afstand = lengte tussen as ei en vorige 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nl-BE"/>
        </w:rPr>
        <w:t>Maximum toegelaten massa = technische maximum toegelaten massa op as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Lege massa = massa op as ei voor leeg, onbeladen voertui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Massa (geladen) = massa op as ei van geladen voertui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nl-BE"/>
        </w:rPr>
        <w:t>Aantal wielen  = aantal wielen (of banden) op aslijn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16"/>
          <w:szCs w:val="16"/>
          <w:lang w:val="nl-BE"/>
        </w:rPr>
        <w:t>As type : overnemen volgens type hierboven: A, B, C of D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Afmetingen 1, 2, 3 en 4: overnemen volgens as type hierboven 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1080"/>
        <w:gridCol w:w="789"/>
        <w:gridCol w:w="959"/>
        <w:gridCol w:w="709"/>
        <w:gridCol w:w="820"/>
        <w:gridCol w:w="900"/>
        <w:gridCol w:w="354"/>
        <w:gridCol w:w="671"/>
        <w:gridCol w:w="301"/>
        <w:gridCol w:w="599"/>
        <w:gridCol w:w="373"/>
        <w:gridCol w:w="527"/>
      </w:tblGrid>
      <w:tr>
        <w:trPr>
          <w:trHeight w:val="2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s afstan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(c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x toegelaten mass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Lege mass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 (gelade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tal wiele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ype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fmetingen (cm)</w:t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al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FICHE sleep 20150101</w:t>
      </w:r>
    </w:p>
    <w:sectPr>
      <w:type w:val="nextPage"/>
      <w:pgSz w:w="11906" w:h="16838"/>
      <w:pgMar w:left="902" w:right="902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1:00Z</dcterms:created>
  <dc:creator>Administrator</dc:creator>
  <dc:description/>
  <cp:keywords/>
  <dc:language>en-US</dc:language>
  <cp:lastModifiedBy>Yolande Gallet-Van Coppenolle</cp:lastModifiedBy>
  <cp:lastPrinted>2010-08-03T15:41:00Z</cp:lastPrinted>
  <dcterms:modified xsi:type="dcterms:W3CDTF">2015-02-15T14:34:00Z</dcterms:modified>
  <cp:revision>6</cp:revision>
  <dc:subject/>
  <dc:title> </dc:title>
</cp:coreProperties>
</file>