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  <w:gridCol w:w="163"/>
      </w:tblGrid>
      <w:tr>
        <w:trPr>
          <w:trHeight w:val="1251" w:hRule="atLeast"/>
        </w:trPr>
        <w:tc>
          <w:tcPr>
            <w:tcW w:w="954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color w:val="3F621F"/>
                <w:lang w:val="en-US" w:eastAsia="en-US"/>
              </w:rPr>
              <w:drawing>
                <wp:inline distT="0" distB="0" distL="0" distR="0">
                  <wp:extent cx="5972175" cy="923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48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203" w:hanging="180"/>
        <w:jc w:val="center"/>
        <w:rPr>
          <w:u w:val="single"/>
          <w:lang w:val="fr-FR"/>
        </w:rPr>
      </w:pPr>
      <w:r>
        <w:rPr>
          <w:b/>
          <w:lang w:val="fr-FR"/>
        </w:rPr>
        <w:t>G. FICHE VEHICULE : TRAIN DE VEHICULE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31"/>
        <w:gridCol w:w="646"/>
        <w:gridCol w:w="647"/>
        <w:gridCol w:w="643"/>
        <w:gridCol w:w="643"/>
        <w:gridCol w:w="643"/>
        <w:gridCol w:w="643"/>
        <w:gridCol w:w="1274"/>
        <w:gridCol w:w="1291"/>
        <w:gridCol w:w="129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éhicules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igne d’essieu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eur min/max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argeur min/max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Hauteur min/max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sse à vide (tare) (k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sse max. autorisée (k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sse max. autorisée train (kg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ant 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é 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usseur)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éhicule en charge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SCHEMA TYPE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6858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956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9956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80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79956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5709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71680"/>
                            <a:ext cx="91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114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1680"/>
                            <a:ext cx="1137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570960"/>
                            <a:ext cx="1137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125532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25676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256760"/>
                            <a:ext cx="456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256760"/>
                            <a:ext cx="570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256760"/>
                            <a:ext cx="418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480"/>
                            <a:ext cx="113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1256040"/>
                            <a:ext cx="41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256760"/>
                            <a:ext cx="418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1256040"/>
                            <a:ext cx="418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1256040"/>
                            <a:ext cx="418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1256040"/>
                            <a:ext cx="418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1256040"/>
                            <a:ext cx="418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20" to="899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12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259;width:358;height:354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79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1259" to="34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341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080" to="3416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1259;width:358;height:354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539,1440" to="53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1259;width:358;height:354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99;top:1259;width:358;height:354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47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1259;width:358;height:354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3779,1259" to="86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079" to="863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80" to="863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79" to="377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1259" to="3776,1259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779,899" to="3779,1077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38,900" to="3776,900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39,719" to="2339,898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39,719" to="4137,719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139,719" to="4139,1078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699,900" to="2877,1078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879,899" to="3057,1077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59,180" to="71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80" to="143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" to="14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40" to="197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40" to="251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440" to="665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440" to="719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440" to="773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40" to="3059,2005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40" to="4139,2005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79,1440" to="1079,2005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679,1440" to="4679,2005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279,1440" to="8279,2005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;top:1977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979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197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979;width:8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979;width:65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,719" to="179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0;top:1978;width:65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979;width:65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978;width:6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1978;width:6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1978;width:6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978;width:6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57150</wp:posOffset>
                </wp:positionV>
                <wp:extent cx="506476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1028880"/>
                          <a:chOff x="0" y="0"/>
                          <a:chExt cx="506484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5036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2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4.5pt;width:398.8pt;height:81pt" coordorigin="1512,90" coordsize="7976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2;top:270;width:7930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99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6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90;width:3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2.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  <w:lang w:val="fr-FR"/>
        </w:rPr>
        <w:t>Type d’essieu</w:t>
      </w:r>
      <w:r>
        <w:rPr>
          <w:lang w:val="fr-FR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34290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05pt;mso-wrap-distance-left:9.05pt;mso-wrap-distance-right:9.05pt;mso-wrap-distance-top:0pt;mso-wrap-distance-bottom:0pt;margin-top:12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34290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6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457200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6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  <w:lang w:val="fr-BE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29400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8pt;mso-wrap-distance-left:9.05pt;mso-wrap-distance-right:9.05pt;mso-wrap-distance-top:0pt;mso-wrap-distance-bottom:0pt;margin-top:6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75380</wp:posOffset>
                </wp:positionH>
                <wp:positionV relativeFrom="paragraph">
                  <wp:posOffset>59690</wp:posOffset>
                </wp:positionV>
                <wp:extent cx="635" cy="16510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0">
                              <a:moveTo>
                                <a:pt x="0" y="2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0" path="m0,260l0,0e" stroked="t" o:allowincell="f" style="position:absolute;margin-left:289.4pt;margin-top:4.7pt;width:0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BE"/>
        </w:rPr>
        <w:t xml:space="preserve">Tableau à compléter </w:t>
      </w:r>
      <w:r>
        <w:rPr>
          <w:lang w:val="fr-BE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Entre-distance essieu = distance entre l’essieu ei et l’essieu précé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Masse max. autorisée = masse maximum techniquement autorisée sur l’essieu 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Masse à vide = masse à vide sur l’essieu 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16"/>
          <w:szCs w:val="16"/>
          <w:lang w:val="fr-BE"/>
        </w:rPr>
        <w:t>Masse en charge = masse en charge sur l’essieu 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16"/>
          <w:szCs w:val="16"/>
          <w:lang w:val="fr-BE"/>
        </w:rPr>
        <w:t>Nombres de roues = nombres de roues (ou pneus) sur la ligne d’essieu 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16"/>
          <w:szCs w:val="16"/>
          <w:lang w:val="fr-BE"/>
        </w:rPr>
        <w:t>Type d’essieu : à compléter suivant type ci-dessus : A, B, C ou D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Dimensions 1, 2, 3 et 4 : à compléter suivant type d’essieu ci-dessus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99"/>
        <w:gridCol w:w="1080"/>
        <w:gridCol w:w="804"/>
        <w:gridCol w:w="944"/>
        <w:gridCol w:w="786"/>
        <w:gridCol w:w="820"/>
        <w:gridCol w:w="900"/>
        <w:gridCol w:w="354"/>
        <w:gridCol w:w="671"/>
        <w:gridCol w:w="301"/>
        <w:gridCol w:w="599"/>
        <w:gridCol w:w="373"/>
        <w:gridCol w:w="527"/>
      </w:tblGrid>
      <w:tr>
        <w:trPr>
          <w:trHeight w:val="22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ssieu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Entre- distance essieu(c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sse max autorisé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kg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Masse à vid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k</w:t>
            </w:r>
            <w:r>
              <w:rPr>
                <w:sz w:val="16"/>
                <w:szCs w:val="16"/>
              </w:rPr>
              <w:t>g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 en char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g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roue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essieu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s (cm)</w:t>
            </w:r>
          </w:p>
        </w:tc>
      </w:tr>
      <w:tr>
        <w:trPr>
          <w:trHeight w:val="1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  <w:lang w:val="fr-BE"/>
        </w:rPr>
        <w:t>fiche_train_de_véhicule_f_20150101</w:t>
      </w:r>
    </w:p>
    <w:sectPr>
      <w:type w:val="nextPage"/>
      <w:pgSz w:w="11906" w:h="16838"/>
      <w:pgMar w:left="902" w:right="90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51:00Z</dcterms:created>
  <dc:creator>Administrator</dc:creator>
  <dc:description/>
  <cp:keywords/>
  <dc:language>en-US</dc:language>
  <cp:lastModifiedBy>Yolande Gallet</cp:lastModifiedBy>
  <cp:lastPrinted>2010-08-03T15:03:00Z</cp:lastPrinted>
  <dcterms:modified xsi:type="dcterms:W3CDTF">2015-01-15T20:56:00Z</dcterms:modified>
  <cp:revision>3</cp:revision>
  <dc:subject/>
  <dc:title> </dc:title>
</cp:coreProperties>
</file>