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1371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5pt;margin-top:-10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578"/>
      </w:tblGrid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75565</wp:posOffset>
                  </wp:positionV>
                  <wp:extent cx="3267075" cy="803275"/>
                  <wp:effectExtent l="0" t="0" r="0" b="0"/>
                  <wp:wrapTight wrapText="bothSides">
                    <wp:wrapPolygon edited="0">
                      <wp:start x="-57" y="0"/>
                      <wp:lineTo x="-57" y="21265"/>
                      <wp:lineTo x="21600" y="21265"/>
                      <wp:lineTo x="21600" y="0"/>
                      <wp:lineTo x="-57" y="0"/>
                    </wp:wrapPolygon>
                  </wp:wrapTight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Vehicles and Transport of Goods Departmen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ris Tower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lace Saint-Lazare 2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B-1035 Brussel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Arial Narrow" w:hAnsi="Arial Narrow" w:cs="Arial Narrow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8"/>
              </w:rPr>
              <w:t>formation.conduite@sprb.brusse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equest for the modification of the information on the authorisation to operate a driving school, the authorisation to operate a business unit or the approval of a training area in accordance with the provisions of the Royal Decree of 11 May 2004 on the conditions for the accreditation of motor vehicle driving school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426" w:right="-428" w:hanging="0"/>
        <w:jc w:val="both"/>
        <w:rPr>
          <w:bCs w:val="false"/>
          <w:szCs w:val="20"/>
          <w:u w:val="single"/>
        </w:rPr>
      </w:pPr>
      <w:r>
        <w:rPr/>
        <w:t xml:space="preserve">Any change in your activity as a driving school must be notified to Brussels Mobility - Vehicles and Transport of Goods Department. These changes relate to the original data for your accreditation or a business unit, i.e. premises, grounds, teaching categories and other administrative changes. The </w:t>
      </w:r>
      <w:r>
        <w:rPr>
          <w:b/>
          <w:bCs w:val="false"/>
          <w:szCs w:val="20"/>
        </w:rPr>
        <w:t>temporary or permanent</w:t>
      </w:r>
      <w:r>
        <w:rPr/>
        <w:t xml:space="preserve"> closure of the driving school or a business unit must be notified within eight days by registered mail.</w:t>
      </w:r>
    </w:p>
    <w:p>
      <w:pPr>
        <w:pStyle w:val="Normal"/>
        <w:rPr>
          <w:rFonts w:ascii="Arial" w:hAnsi="Arial" w:cs="Arial"/>
          <w:bCs/>
          <w:sz w:val="22"/>
          <w:szCs w:val="20"/>
          <w:u w:val="single"/>
        </w:rPr>
      </w:pPr>
      <w:r>
        <w:rPr>
          <w:rFonts w:cs="Arial" w:ascii="Arial" w:hAnsi="Arial"/>
          <w:bCs/>
          <w:sz w:val="22"/>
          <w:szCs w:val="20"/>
          <w:u w:val="single"/>
        </w:rPr>
      </w:r>
    </w:p>
    <w:tbl>
      <w:tblPr>
        <w:tblW w:w="102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850"/>
      </w:tblGrid>
      <w:tr>
        <w:trPr>
          <w:trHeight w:val="529" w:hRule="exact"/>
          <w:cantSplit w:val="true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he applicant</w:t>
            </w:r>
          </w:p>
        </w:tc>
      </w:tr>
      <w:tr>
        <w:trPr>
          <w:trHeight w:val="529" w:hRule="exac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bCs/>
                <w:szCs w:val="20"/>
              </w:rPr>
            </w:pPr>
            <w:r>
              <w:rPr/>
              <w:t>Surname and first name of the manager or director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creditation number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2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Requests the following change(s)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hanging="426"/>
        <w:rPr>
          <w:rFonts w:ascii="Arial" w:hAnsi="Arial" w:cs="Arial"/>
          <w:b/>
          <w:b/>
          <w:bCs/>
          <w:sz w:val="22"/>
        </w:rPr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0" w:name="__Fieldmark__2_1388160670"/>
      <w:bookmarkStart w:id="1" w:name="__Fieldmark__2_1388160670"/>
      <w:bookmarkEnd w:id="1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1. Change in the driving school's accreditation level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40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2" w:name="__Fieldmark__3_1388160670"/>
            <w:bookmarkStart w:id="3" w:name="__Fieldmark__3_1388160670"/>
            <w:bookmarkEnd w:id="3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Change of registered office address</w:t>
            </w:r>
          </w:p>
        </w:tc>
      </w:tr>
      <w:tr>
        <w:trPr>
          <w:trHeight w:val="340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4" w:name="__Fieldmark__4_1388160670"/>
            <w:bookmarkStart w:id="5" w:name="__Fieldmark__4_1388160670"/>
            <w:bookmarkEnd w:id="5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Change of company number</w:t>
            </w:r>
          </w:p>
        </w:tc>
      </w:tr>
      <w:tr>
        <w:trPr>
          <w:trHeight w:val="340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6" w:name="__Fieldmark__5_1388160670"/>
            <w:bookmarkStart w:id="7" w:name="__Fieldmark__5_1388160670"/>
            <w:bookmarkEnd w:id="7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Modification of company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8" w:name="__Fieldmark__6_1388160670"/>
            <w:bookmarkStart w:id="9" w:name="__Fieldmark__6_1388160670"/>
            <w:bookmarkEnd w:id="9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Change of the corporate name of the legal ent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10" w:name="__Fieldmark__7_1388160670"/>
            <w:bookmarkStart w:id="11" w:name="__Fieldmark__7_1388160670"/>
            <w:bookmarkEnd w:id="11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Change of legal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12" w:name="__Fieldmark__8_1388160670"/>
            <w:bookmarkStart w:id="13" w:name="__Fieldmark__8_1388160670"/>
            <w:bookmarkEnd w:id="13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Change of driving school director*</w:t>
            </w:r>
          </w:p>
        </w:tc>
      </w:tr>
      <w:tr>
        <w:trPr>
          <w:trHeight w:val="340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14" w:name="__Fieldmark__9_1388160670"/>
            <w:bookmarkStart w:id="15" w:name="__Fieldmark__9_1388160670"/>
            <w:bookmarkEnd w:id="15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Change of phone number and/or email address</w:t>
            </w:r>
          </w:p>
        </w:tc>
      </w:tr>
      <w:tr>
        <w:trPr>
          <w:trHeight w:val="340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16" w:name="__Fieldmark__10_1388160670"/>
            <w:bookmarkStart w:id="17" w:name="__Fieldmark__10_1388160670"/>
            <w:bookmarkEnd w:id="17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Termination of activity of the driving school </w:t>
            </w:r>
            <w:r>
              <w:rPr>
                <w:rFonts w:cs="Arial" w:ascii="Arial" w:hAnsi="Arial"/>
                <w:sz w:val="22"/>
              </w:rPr>
              <w:t>(by registered mail)</w:t>
            </w:r>
          </w:p>
        </w:tc>
      </w:tr>
    </w:tbl>
    <w:p>
      <w:pPr>
        <w:pStyle w:val="Normal"/>
        <w:ind w:left="-284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The new director must be included in the company's articles of association, which must also be attached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escription of the requested change: </w:t>
            </w: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 xml:space="preserve">                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hanging="426"/>
        <w:rPr>
          <w:rFonts w:ascii="Arial" w:hAnsi="Arial" w:cs="Arial"/>
          <w:b/>
          <w:b/>
          <w:bCs/>
          <w:sz w:val="22"/>
        </w:rPr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18" w:name="__Fieldmark__12_1388160670"/>
      <w:bookmarkStart w:id="19" w:name="__Fieldmark__12_1388160670"/>
      <w:bookmarkEnd w:id="19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2. Change of business unit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5898"/>
      </w:tblGrid>
      <w:tr>
        <w:trPr>
          <w:trHeight w:val="304" w:hRule="exact"/>
        </w:trPr>
        <w:tc>
          <w:tcPr>
            <w:tcW w:w="99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ber of the unit concerned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 xml:space="preserve">                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</w:r>
          </w:p>
        </w:tc>
      </w:tr>
      <w:tr>
        <w:trPr>
          <w:trHeight w:val="369" w:hRule="exac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20" w:name="__Fieldmark__14_1388160670"/>
            <w:bookmarkStart w:id="21" w:name="__Fieldmark__14_1388160670"/>
            <w:bookmarkEnd w:id="21"/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  <w:r>
              <w:rPr>
                <w:sz w:val="22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Change of address of the administrative premises *</w:t>
            </w:r>
          </w:p>
        </w:tc>
      </w:tr>
      <w:tr>
        <w:trPr>
          <w:trHeight w:val="340" w:hRule="exac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22" w:name="__Fieldmark__15_1388160670"/>
            <w:bookmarkStart w:id="23" w:name="__Fieldmark__15_1388160670"/>
            <w:bookmarkEnd w:id="23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Change of address of the training premises *</w:t>
            </w:r>
          </w:p>
        </w:tc>
      </w:tr>
      <w:tr>
        <w:trPr>
          <w:trHeight w:val="340" w:hRule="exac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24" w:name="__Fieldmark__16_1388160670"/>
            <w:bookmarkStart w:id="25" w:name="__Fieldmark__16_1388160670"/>
            <w:bookmarkEnd w:id="25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Add one or more teaching category(ies) </w:t>
            </w:r>
          </w:p>
        </w:tc>
      </w:tr>
      <w:tr>
        <w:trPr>
          <w:trHeight w:val="340" w:hRule="exac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26" w:name="__Fieldmark__17_1388160670"/>
            <w:bookmarkStart w:id="27" w:name="__Fieldmark__17_1388160670"/>
            <w:bookmarkEnd w:id="27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Delete one or more teaching category(ies)</w:t>
            </w:r>
          </w:p>
        </w:tc>
      </w:tr>
      <w:tr>
        <w:trPr>
          <w:trHeight w:val="945" w:hRule="exac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ck the category(ies) you want to add/remove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 xml:space="preserve">A (AM, A1, A2, A) </w:t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28" w:name="__Fieldmark__18_1388160670"/>
            <w:bookmarkStart w:id="29" w:name="__Fieldmark__18_1388160670"/>
            <w:bookmarkEnd w:id="29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B </w:t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30" w:name="__Fieldmark__19_1388160670"/>
            <w:bookmarkStart w:id="31" w:name="__Fieldmark__19_1388160670"/>
            <w:bookmarkEnd w:id="31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 </w:t>
            </w: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32" w:name="__Fieldmark__20_1388160670"/>
            <w:bookmarkStart w:id="33" w:name="__Fieldmark__20_1388160670"/>
            <w:bookmarkEnd w:id="33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 </w:t>
            </w: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34" w:name="__Fieldmark__21_1388160670"/>
            <w:bookmarkStart w:id="35" w:name="__Fieldmark__21_1388160670"/>
            <w:bookmarkEnd w:id="35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G </w:t>
            </w: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36" w:name="__Fieldmark__22_1388160670"/>
            <w:bookmarkStart w:id="37" w:name="__Fieldmark__22_1388160670"/>
            <w:bookmarkEnd w:id="37"/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 </w:t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38" w:name="__Fieldmark__23_1388160670"/>
            <w:bookmarkStart w:id="39" w:name="__Fieldmark__23_1388160670"/>
            <w:bookmarkEnd w:id="39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1 </w:t>
            </w: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40" w:name="__Fieldmark__24_1388160670"/>
            <w:bookmarkStart w:id="41" w:name="__Fieldmark__24_1388160670"/>
            <w:bookmarkEnd w:id="41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1E </w:t>
            </w: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42" w:name="__Fieldmark__25_1388160670"/>
            <w:bookmarkStart w:id="43" w:name="__Fieldmark__25_1388160670"/>
            <w:bookmarkEnd w:id="43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E </w:t>
            </w: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44" w:name="__Fieldmark__26_1388160670"/>
            <w:bookmarkStart w:id="45" w:name="__Fieldmark__26_1388160670"/>
            <w:bookmarkEnd w:id="45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1 </w:t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46" w:name="__Fieldmark__27_1388160670"/>
            <w:bookmarkStart w:id="47" w:name="__Fieldmark__27_1388160670"/>
            <w:bookmarkEnd w:id="47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1E </w:t>
            </w: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48" w:name="__Fieldmark__28_1388160670"/>
            <w:bookmarkStart w:id="49" w:name="__Fieldmark__28_1388160670"/>
            <w:bookmarkEnd w:id="49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E </w:t>
            </w: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50" w:name="__Fieldmark__29_1388160670"/>
            <w:bookmarkStart w:id="51" w:name="__Fieldmark__29_1388160670"/>
            <w:bookmarkEnd w:id="51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52" w:name="__Fieldmark__30_1388160670"/>
            <w:bookmarkStart w:id="53" w:name="__Fieldmark__30_1388160670"/>
            <w:bookmarkEnd w:id="53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Termination of activity of the business unit </w:t>
            </w:r>
            <w:r>
              <w:rPr>
                <w:rFonts w:cs="Arial" w:ascii="Arial" w:hAnsi="Arial"/>
                <w:sz w:val="22"/>
              </w:rPr>
              <w:t>(by registered mail)</w:t>
            </w:r>
          </w:p>
        </w:tc>
      </w:tr>
      <w:tr>
        <w:trPr>
          <w:trHeight w:val="340" w:hRule="exac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closure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 (street, number, box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vak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code, municipality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54" w:name="__Fieldmark__34_1388160670"/>
            <w:bookmarkStart w:id="55" w:name="__Fieldmark__34_1388160670"/>
            <w:bookmarkEnd w:id="55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Addition of training premises *</w:t>
            </w:r>
          </w:p>
        </w:tc>
      </w:tr>
      <w:tr>
        <w:trPr>
          <w:trHeight w:val="340" w:hRule="exac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56" w:name="__Fieldmark__35_1388160670"/>
            <w:bookmarkStart w:id="57" w:name="__Fieldmark__35_1388160670"/>
            <w:bookmarkEnd w:id="57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Deletion of training premises</w:t>
            </w:r>
          </w:p>
        </w:tc>
      </w:tr>
      <w:tr>
        <w:trPr>
          <w:trHeight w:val="340" w:hRule="exac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 (street, number, box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vak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code, municipality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vak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* An </w:t>
      </w:r>
      <w:r>
        <w:rPr>
          <w:rFonts w:cs="Arial" w:ascii="Arial" w:hAnsi="Arial"/>
          <w:b/>
          <w:bCs/>
          <w:sz w:val="22"/>
          <w:szCs w:val="22"/>
        </w:rPr>
        <w:t>AE002 form</w:t>
      </w:r>
      <w:r>
        <w:rPr>
          <w:rFonts w:cs="Arial" w:ascii="Arial" w:hAnsi="Arial"/>
          <w:sz w:val="22"/>
        </w:rPr>
        <w:t xml:space="preserve"> must always be completed and attached with the new informatio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hanging="426"/>
        <w:rPr>
          <w:rFonts w:ascii="Arial" w:hAnsi="Arial" w:cs="Arial"/>
          <w:b/>
          <w:b/>
          <w:bCs/>
          <w:sz w:val="22"/>
        </w:rPr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58" w:name="__Fieldmark__38_1388160670"/>
      <w:bookmarkStart w:id="59" w:name="__Fieldmark__38_1388160670"/>
      <w:bookmarkEnd w:id="59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3. Modification of the training area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5898"/>
      </w:tblGrid>
      <w:tr>
        <w:trPr>
          <w:trHeight w:val="340" w:hRule="exac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60" w:name="__Fieldmark__39_1388160670"/>
            <w:bookmarkStart w:id="61" w:name="__Fieldmark__39_1388160670"/>
            <w:bookmarkEnd w:id="61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Add a training area **</w:t>
            </w:r>
          </w:p>
        </w:tc>
      </w:tr>
      <w:tr>
        <w:trPr>
          <w:trHeight w:val="340" w:hRule="exac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 of the area affected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  <w:r>
              <w:fldChar w:fldCharType="begin">
                <w:ffData>
                  <w:name w:val="Tekstvak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 xml:space="preserve">                  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</w:r>
          </w:p>
        </w:tc>
      </w:tr>
      <w:tr>
        <w:trPr>
          <w:trHeight w:val="340" w:hRule="exac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 (street, number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vak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code, municipality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vak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62" w:name="__Fieldmark__43_1388160670"/>
            <w:bookmarkStart w:id="63" w:name="__Fieldmark__43_1388160670"/>
            <w:bookmarkEnd w:id="63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Change of the identification data of the training area owner **</w:t>
            </w:r>
          </w:p>
        </w:tc>
      </w:tr>
      <w:tr>
        <w:trPr>
          <w:trHeight w:val="340" w:hRule="exac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64" w:name="__Fieldmark__44_1388160670"/>
            <w:bookmarkStart w:id="65" w:name="__Fieldmark__44_1388160670"/>
            <w:bookmarkEnd w:id="65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Add facilities per educational category **</w:t>
            </w:r>
          </w:p>
        </w:tc>
      </w:tr>
      <w:tr>
        <w:trPr>
          <w:trHeight w:val="340" w:hRule="exac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66" w:name="__Fieldmark__45_1388160670"/>
            <w:bookmarkStart w:id="67" w:name="__Fieldmark__45_1388160670"/>
            <w:bookmarkEnd w:id="67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Add a simultaneous field training option **</w:t>
            </w:r>
          </w:p>
        </w:tc>
      </w:tr>
      <w:tr>
        <w:trPr>
          <w:trHeight w:val="340" w:hRule="exac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68" w:name="__Fieldmark__46_1388160670"/>
            <w:bookmarkStart w:id="69" w:name="__Fieldmark__46_1388160670"/>
            <w:bookmarkEnd w:id="69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Add one or more field teaching category(ies) **</w:t>
            </w:r>
          </w:p>
        </w:tc>
      </w:tr>
      <w:tr>
        <w:trPr>
          <w:trHeight w:val="340" w:hRule="exac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70" w:name="__Fieldmark__47_1388160670"/>
            <w:bookmarkStart w:id="71" w:name="__Fieldmark__47_1388160670"/>
            <w:bookmarkEnd w:id="71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Delete one or more field teaching category(ies)</w:t>
            </w:r>
          </w:p>
        </w:tc>
      </w:tr>
      <w:tr>
        <w:trPr>
          <w:trHeight w:val="921" w:hRule="exac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ck the category(ies) you want to add/remove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 xml:space="preserve">A </w:t>
            </w: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72" w:name="__Fieldmark__48_1388160670"/>
            <w:bookmarkStart w:id="73" w:name="__Fieldmark__48_1388160670"/>
            <w:bookmarkEnd w:id="73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B </w:t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74" w:name="__Fieldmark__49_1388160670"/>
            <w:bookmarkStart w:id="75" w:name="__Fieldmark__49_1388160670"/>
            <w:bookmarkEnd w:id="75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-D </w:t>
            </w: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76" w:name="__Fieldmark__50_1388160670"/>
            <w:bookmarkStart w:id="77" w:name="__Fieldmark__50_1388160670"/>
            <w:bookmarkEnd w:id="77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E </w:t>
            </w: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78" w:name="__Fieldmark__51_1388160670"/>
            <w:bookmarkStart w:id="79" w:name="__Fieldmark__51_1388160670"/>
            <w:bookmarkEnd w:id="79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G </w:t>
            </w: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80" w:name="__Fieldmark__52_1388160670"/>
            <w:bookmarkStart w:id="81" w:name="__Fieldmark__52_1388160670"/>
            <w:bookmarkEnd w:id="81"/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82" w:name="__Fieldmark__53_1388160670"/>
            <w:bookmarkStart w:id="83" w:name="__Fieldmark__53_1388160670"/>
            <w:bookmarkEnd w:id="83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Deletion of the training area</w:t>
            </w:r>
          </w:p>
        </w:tc>
      </w:tr>
      <w:tr>
        <w:trPr>
          <w:trHeight w:val="340" w:hRule="exac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deletion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vak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4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** An </w:t>
      </w:r>
      <w:r>
        <w:rPr>
          <w:rFonts w:cs="Arial" w:ascii="Arial" w:hAnsi="Arial"/>
          <w:b/>
          <w:bCs/>
          <w:sz w:val="22"/>
          <w:szCs w:val="22"/>
        </w:rPr>
        <w:t>AE003 form</w:t>
      </w:r>
      <w:r>
        <w:rPr>
          <w:rFonts w:cs="Arial" w:ascii="Arial" w:hAnsi="Arial"/>
          <w:sz w:val="22"/>
        </w:rPr>
        <w:t xml:space="preserve"> must always be completed and attached with the new information</w:t>
      </w:r>
    </w:p>
    <w:p>
      <w:pPr>
        <w:pStyle w:val="Normal"/>
        <w:ind w:left="4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1133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e and signature of the applicant </w:t>
            </w:r>
            <w:r>
              <w:fldChar w:fldCharType="begin">
                <w:ffData>
                  <w:name w:val="Tekstvak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 xml:space="preserve">       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>
        <w:sz w:val="16"/>
        <w:szCs w:val="16"/>
      </w:rPr>
    </w:pPr>
    <w:r>
      <w:rPr>
        <w:sz w:val="16"/>
      </w:rPr>
      <w:t>_________________________________________________________________________________________________________________</w:t>
    </w:r>
  </w:p>
  <w:p>
    <w:pPr>
      <w:pStyle w:val="Footer"/>
      <w:ind w:hanging="42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>Document with annexes to be sent to:</w:t>
    </w: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sz w:val="16"/>
      </w:rPr>
      <w:t>FAE004-V10-2021</w:t>
    </w:r>
  </w:p>
  <w:p>
    <w:pPr>
      <w:pStyle w:val="Footer"/>
      <w:ind w:hanging="42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>Brussels Mobility - Vehicles and Transport of Goods Department</w:t>
    </w:r>
  </w:p>
  <w:p>
    <w:pPr>
      <w:pStyle w:val="Footer"/>
      <w:ind w:hanging="42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>Iris Tower - Place Saint-Lazare, 2, 1035 Brussels</w:t>
    </w:r>
  </w:p>
  <w:p>
    <w:pPr>
      <w:pStyle w:val="Footer"/>
      <w:ind w:hanging="42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>Or by email: formation.conduite@sprb.brussel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rFonts w:ascii="Arial" w:hAnsi="Arial" w:cs="Arial"/>
      <w:b/>
      <w:sz w:val="2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tteCar">
    <w:name w:val="En-tête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color w:val="000000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Cs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go_sjablo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5:36:00Z</dcterms:created>
  <dc:creator>FOD</dc:creator>
  <dc:description/>
  <cp:keywords/>
  <dc:language>en-US</dc:language>
  <cp:lastModifiedBy>Revisor</cp:lastModifiedBy>
  <cp:lastPrinted>2015-03-25T15:27:00Z</cp:lastPrinted>
  <dcterms:modified xsi:type="dcterms:W3CDTF">2023-01-27T15:36:00Z</dcterms:modified>
  <cp:revision>2</cp:revision>
  <dc:subject/>
  <dc:title>naam</dc:title>
</cp:coreProperties>
</file>