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111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75565</wp:posOffset>
                  </wp:positionV>
                  <wp:extent cx="3267075" cy="803275"/>
                  <wp:effectExtent l="0" t="0" r="0" b="0"/>
                  <wp:wrapTight wrapText="bothSides">
                    <wp:wrapPolygon edited="0">
                      <wp:start x="-57" y="0"/>
                      <wp:lineTo x="-57" y="21265"/>
                      <wp:lineTo x="21600" y="21265"/>
                      <wp:lineTo x="21600" y="0"/>
                      <wp:lineTo x="-57" y="0"/>
                    </wp:wrapPolygon>
                  </wp:wrapTight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Vehicles and Transport of Goods Departmen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ris Tow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lace Saint-Lazare 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-1035 Brussel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8"/>
              </w:rPr>
              <w:t>formation.conduite@sprb.brussels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36"/>
          <w:szCs w:val="24"/>
          <w:u w:val="single"/>
        </w:rPr>
      </w:pPr>
      <w:r>
        <w:rPr>
          <w:rFonts w:cs="Arial" w:ascii="Arial" w:hAnsi="Arial"/>
          <w:b/>
          <w:spacing w:val="-3"/>
          <w:sz w:val="36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-1459865</wp:posOffset>
                </wp:positionV>
                <wp:extent cx="69469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E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7pt;mso-wrap-distance-left:9.05pt;mso-wrap-distance-right:9.05pt;mso-wrap-distance-top:0pt;mso-wrap-distance-bottom:0pt;margin-top:-114.9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E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ind w:left="170" w:right="-170" w:hanging="0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eastAsia="Arial" w:cs="Arial" w:ascii="Arial" w:hAnsi="Arial"/>
          <w:b/>
          <w:spacing w:val="-3"/>
        </w:rPr>
        <w:t xml:space="preserve">    </w:t>
      </w:r>
      <w:r>
        <w:rPr>
          <w:rFonts w:cs="Arial" w:ascii="Arial" w:hAnsi="Arial"/>
          <w:b/>
          <w:spacing w:val="-3"/>
        </w:rPr>
        <w:t>ANALYTICS AND DELEGATION OF SIGNATURE FORM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10"/>
          <w:szCs w:val="24"/>
        </w:rPr>
      </w:pPr>
      <w:r>
        <w:rPr>
          <w:rFonts w:cs="Arial" w:ascii="Arial" w:hAnsi="Arial"/>
          <w:b/>
          <w:spacing w:val="-3"/>
          <w:sz w:val="10"/>
          <w:szCs w:val="24"/>
        </w:rPr>
      </w:r>
    </w:p>
    <w:p>
      <w:pPr>
        <w:pStyle w:val="Normal"/>
        <w:rPr>
          <w:b/>
          <w:b/>
          <w:spacing w:val="-3"/>
          <w:sz w:val="10"/>
        </w:rPr>
      </w:pPr>
      <w:r>
        <w:rPr>
          <w:b/>
          <w:spacing w:val="-3"/>
          <w:sz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°</w:t>
        <w:tab/>
        <w:t>School accreditation number</w:t>
      </w:r>
      <w:r>
        <w:rPr>
          <w:rFonts w:cs="Arial" w:ascii="Arial" w:hAnsi="Arial"/>
          <w:spacing w:val="-3"/>
          <w:sz w:val="28"/>
        </w:rPr>
        <w:t>: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0" w:name="__Fieldmark__0_3798382407"/>
      <w:bookmarkStart w:id="1" w:name="__Fieldmark__0_3798382407"/>
      <w:bookmarkEnd w:id="1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2" w:name="__Fieldmark__1_3798382407"/>
      <w:bookmarkStart w:id="3" w:name="__Fieldmark__1_3798382407"/>
      <w:bookmarkEnd w:id="3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4" w:name="__Fieldmark__2_3798382407"/>
      <w:bookmarkStart w:id="5" w:name="__Fieldmark__2_3798382407"/>
      <w:bookmarkEnd w:id="5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6" w:name="__Fieldmark__3_3798382407"/>
      <w:bookmarkStart w:id="7" w:name="__Fieldmark__3_3798382407"/>
      <w:bookmarkEnd w:id="7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 Accredited on: ..............................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°</w:t>
        <w:tab/>
        <w:t xml:space="preserve">Business name of the school: 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right="-425" w:firstLine="142"/>
        <w:rPr>
          <w:rFonts w:ascii="Arial" w:hAnsi="Arial" w:cs="Arial"/>
          <w:spacing w:val="-3"/>
          <w:sz w:val="4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8" w:name="__Fieldmark__4_3798382407"/>
      <w:bookmarkStart w:id="9" w:name="__Fieldmark__4_3798382407"/>
      <w:bookmarkEnd w:id="9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10" w:name="__Fieldmark__5_3798382407"/>
      <w:bookmarkStart w:id="11" w:name="__Fieldmark__5_3798382407"/>
      <w:bookmarkEnd w:id="11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12" w:name="__Fieldmark__6_3798382407"/>
      <w:bookmarkStart w:id="13" w:name="__Fieldmark__6_3798382407"/>
      <w:bookmarkEnd w:id="13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14" w:name="__Fieldmark__7_3798382407"/>
      <w:bookmarkStart w:id="15" w:name="__Fieldmark__7_3798382407"/>
      <w:bookmarkEnd w:id="15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16" w:name="__Fieldmark__8_3798382407"/>
      <w:bookmarkStart w:id="17" w:name="__Fieldmark__8_3798382407"/>
      <w:bookmarkEnd w:id="17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18" w:name="__Fieldmark__9_3798382407"/>
      <w:bookmarkStart w:id="19" w:name="__Fieldmark__9_3798382407"/>
      <w:bookmarkEnd w:id="19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20" w:name="__Fieldmark__10_3798382407"/>
      <w:bookmarkStart w:id="21" w:name="__Fieldmark__10_3798382407"/>
      <w:bookmarkEnd w:id="21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22" w:name="__Fieldmark__11_3798382407"/>
      <w:bookmarkStart w:id="23" w:name="__Fieldmark__11_3798382407"/>
      <w:bookmarkEnd w:id="23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24" w:name="__Fieldmark__12_3798382407"/>
      <w:bookmarkStart w:id="25" w:name="__Fieldmark__12_3798382407"/>
      <w:bookmarkEnd w:id="25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26" w:name="__Fieldmark__13_3798382407"/>
      <w:bookmarkStart w:id="27" w:name="__Fieldmark__13_3798382407"/>
      <w:bookmarkEnd w:id="27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28" w:name="__Fieldmark__14_3798382407"/>
      <w:bookmarkStart w:id="29" w:name="__Fieldmark__14_3798382407"/>
      <w:bookmarkEnd w:id="29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30" w:name="__Fieldmark__15_3798382407"/>
      <w:bookmarkStart w:id="31" w:name="__Fieldmark__15_3798382407"/>
      <w:bookmarkEnd w:id="31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32" w:name="__Fieldmark__16_3798382407"/>
      <w:bookmarkStart w:id="33" w:name="__Fieldmark__16_3798382407"/>
      <w:bookmarkEnd w:id="33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34" w:name="__Fieldmark__17_3798382407"/>
      <w:bookmarkStart w:id="35" w:name="__Fieldmark__17_3798382407"/>
      <w:bookmarkEnd w:id="35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36" w:name="__Fieldmark__18_3798382407"/>
      <w:bookmarkStart w:id="37" w:name="__Fieldmark__18_3798382407"/>
      <w:bookmarkEnd w:id="37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38" w:name="__Fieldmark__19_3798382407"/>
      <w:bookmarkStart w:id="39" w:name="__Fieldmark__19_3798382407"/>
      <w:bookmarkEnd w:id="39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40" w:name="__Fieldmark__20_3798382407"/>
      <w:bookmarkStart w:id="41" w:name="__Fieldmark__20_3798382407"/>
      <w:bookmarkEnd w:id="41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42" w:name="__Fieldmark__21_3798382407"/>
      <w:bookmarkStart w:id="43" w:name="__Fieldmark__21_3798382407"/>
      <w:bookmarkEnd w:id="43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44" w:name="__Fieldmark__22_3798382407"/>
      <w:bookmarkStart w:id="45" w:name="__Fieldmark__22_3798382407"/>
      <w:bookmarkEnd w:id="45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46" w:name="__Fieldmark__23_3798382407"/>
      <w:bookmarkStart w:id="47" w:name="__Fieldmark__23_3798382407"/>
      <w:bookmarkEnd w:id="47"/>
      <w:r/>
      <w:r>
        <w:rPr>
          <w:sz w:val="44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44"/>
        </w:rPr>
      </w:r>
    </w:p>
    <w:p>
      <w:pPr>
        <w:pStyle w:val="Normal"/>
        <w:tabs>
          <w:tab w:val="clear" w:pos="708"/>
          <w:tab w:val="left" w:pos="426" w:leader="none"/>
        </w:tabs>
        <w:ind w:right="-425" w:firstLine="142"/>
        <w:rPr>
          <w:rFonts w:ascii="Arial" w:hAnsi="Arial" w:cs="Arial"/>
          <w:spacing w:val="-3"/>
          <w:sz w:val="4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48" w:name="__Fieldmark__24_3798382407"/>
      <w:bookmarkStart w:id="49" w:name="__Fieldmark__24_3798382407"/>
      <w:bookmarkEnd w:id="49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50" w:name="__Fieldmark__25_3798382407"/>
      <w:bookmarkStart w:id="51" w:name="__Fieldmark__25_3798382407"/>
      <w:bookmarkEnd w:id="51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52" w:name="__Fieldmark__26_3798382407"/>
      <w:bookmarkStart w:id="53" w:name="__Fieldmark__26_3798382407"/>
      <w:bookmarkEnd w:id="53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54" w:name="__Fieldmark__27_3798382407"/>
      <w:bookmarkStart w:id="55" w:name="__Fieldmark__27_3798382407"/>
      <w:bookmarkEnd w:id="55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56" w:name="__Fieldmark__28_3798382407"/>
      <w:bookmarkStart w:id="57" w:name="__Fieldmark__28_3798382407"/>
      <w:bookmarkEnd w:id="57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58" w:name="__Fieldmark__29_3798382407"/>
      <w:bookmarkStart w:id="59" w:name="__Fieldmark__29_3798382407"/>
      <w:bookmarkEnd w:id="59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60" w:name="__Fieldmark__30_3798382407"/>
      <w:bookmarkStart w:id="61" w:name="__Fieldmark__30_3798382407"/>
      <w:bookmarkEnd w:id="61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62" w:name="__Fieldmark__31_3798382407"/>
      <w:bookmarkStart w:id="63" w:name="__Fieldmark__31_3798382407"/>
      <w:bookmarkEnd w:id="63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64" w:name="__Fieldmark__32_3798382407"/>
      <w:bookmarkStart w:id="65" w:name="__Fieldmark__32_3798382407"/>
      <w:bookmarkEnd w:id="65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66" w:name="__Fieldmark__33_3798382407"/>
      <w:bookmarkStart w:id="67" w:name="__Fieldmark__33_3798382407"/>
      <w:bookmarkEnd w:id="67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68" w:name="__Fieldmark__34_3798382407"/>
      <w:bookmarkStart w:id="69" w:name="__Fieldmark__34_3798382407"/>
      <w:bookmarkEnd w:id="69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70" w:name="__Fieldmark__35_3798382407"/>
      <w:bookmarkStart w:id="71" w:name="__Fieldmark__35_3798382407"/>
      <w:bookmarkEnd w:id="71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72" w:name="__Fieldmark__36_3798382407"/>
      <w:bookmarkStart w:id="73" w:name="__Fieldmark__36_3798382407"/>
      <w:bookmarkEnd w:id="73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74" w:name="__Fieldmark__37_3798382407"/>
      <w:bookmarkStart w:id="75" w:name="__Fieldmark__37_3798382407"/>
      <w:bookmarkEnd w:id="75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76" w:name="__Fieldmark__38_3798382407"/>
      <w:bookmarkStart w:id="77" w:name="__Fieldmark__38_3798382407"/>
      <w:bookmarkEnd w:id="77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78" w:name="__Fieldmark__39_3798382407"/>
      <w:bookmarkStart w:id="79" w:name="__Fieldmark__39_3798382407"/>
      <w:bookmarkEnd w:id="79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80" w:name="__Fieldmark__40_3798382407"/>
      <w:bookmarkStart w:id="81" w:name="__Fieldmark__40_3798382407"/>
      <w:bookmarkEnd w:id="81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82" w:name="__Fieldmark__41_3798382407"/>
      <w:bookmarkStart w:id="83" w:name="__Fieldmark__41_3798382407"/>
      <w:bookmarkEnd w:id="83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84" w:name="__Fieldmark__42_3798382407"/>
      <w:bookmarkStart w:id="85" w:name="__Fieldmark__42_3798382407"/>
      <w:bookmarkEnd w:id="85"/>
      <w:r>
        <w:rPr>
          <w:rFonts w:cs="Arial" w:ascii="Arial" w:hAnsi="Arial"/>
          <w:spacing w:val="-3"/>
          <w:sz w:val="44"/>
        </w:rPr>
      </w:r>
      <w:r>
        <w:rPr>
          <w:sz w:val="44"/>
          <w:spacing w:val="-3"/>
          <w:rFonts w:cs="Arial" w:ascii="Arial" w:hAnsi="Arial"/>
        </w:rPr>
        <w:fldChar w:fldCharType="end"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44"/>
          <w:spacing w:val="-3"/>
          <w:rFonts w:cs="Arial" w:ascii="Arial" w:hAnsi="Arial"/>
        </w:rPr>
        <w:instrText xml:space="preserve"> FORMCHECKBOX </w:instrText>
      </w:r>
      <w:r>
        <w:rPr>
          <w:sz w:val="44"/>
          <w:spacing w:val="-3"/>
          <w:rFonts w:cs="Arial" w:ascii="Arial" w:hAnsi="Arial"/>
        </w:rPr>
        <w:fldChar w:fldCharType="separate"/>
      </w:r>
      <w:bookmarkStart w:id="86" w:name="__Fieldmark__43_3798382407"/>
      <w:bookmarkStart w:id="87" w:name="__Fieldmark__43_3798382407"/>
      <w:bookmarkEnd w:id="87"/>
      <w:r/>
      <w:r>
        <w:rPr>
          <w:sz w:val="44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44"/>
        </w:rPr>
      </w:r>
    </w:p>
    <w:p>
      <w:pPr>
        <w:pStyle w:val="Normal"/>
        <w:ind w:firstLine="142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BodyText2"/>
        <w:ind w:firstLine="142"/>
        <w:rPr/>
      </w:pPr>
      <w:r>
        <w:rPr/>
        <w:t>3°</w:t>
        <w:tab/>
        <w:t>Email: ……………………………………………………………………………………</w:t>
      </w:r>
    </w:p>
    <w:p>
      <w:pPr>
        <w:pStyle w:val="Normal"/>
        <w:ind w:firstLine="142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°</w:t>
        <w:tab/>
        <w:t>Training unit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91"/>
        <w:gridCol w:w="1133"/>
        <w:gridCol w:w="2930"/>
        <w:gridCol w:w="249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treet, n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ostcod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Municipalit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Tel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127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127" w:leader="none"/>
        </w:tabs>
        <w:jc w:val="center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eastAsia="Arial" w:cs="Arial" w:ascii="Arial" w:hAnsi="Arial"/>
          <w:b/>
          <w:i/>
          <w:spacing w:val="-3"/>
          <w:sz w:val="22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32715</wp:posOffset>
                </wp:positionV>
                <wp:extent cx="1777365" cy="1115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al of the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87.85pt;mso-wrap-distance-left:9.05pt;mso-wrap-distance-right:9.05pt;mso-wrap-distance-top:0pt;mso-wrap-distance-bottom:0pt;margin-top:10.4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Seal of th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127" w:leader="none"/>
        </w:tabs>
        <w:jc w:val="center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127" w:leader="none"/>
        </w:tabs>
        <w:jc w:val="center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127" w:leader="none"/>
        </w:tabs>
        <w:jc w:val="center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127" w:leader="none"/>
        </w:tabs>
        <w:jc w:val="center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127" w:leader="none"/>
        </w:tabs>
        <w:jc w:val="center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127" w:leader="none"/>
        </w:tabs>
        <w:jc w:val="center"/>
        <w:rPr>
          <w:rFonts w:ascii="Arial" w:hAnsi="Arial" w:cs="Arial"/>
          <w:b/>
          <w:b/>
          <w:i/>
          <w:i/>
          <w:smallCaps/>
          <w:spacing w:val="-3"/>
          <w:sz w:val="22"/>
        </w:rPr>
      </w:pPr>
      <w:r>
        <w:rPr>
          <w:rFonts w:cs="Arial" w:ascii="Arial" w:hAnsi="Arial"/>
          <w:b/>
          <w:i/>
          <w:smallCaps/>
          <w:spacing w:val="-3"/>
          <w:sz w:val="22"/>
        </w:rPr>
        <w:t>Continued on the reverse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127" w:leader="none"/>
          <w:tab w:val="left" w:pos="2268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268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127" w:leader="none"/>
          <w:tab w:val="left" w:pos="2268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5°</w:t>
        <w:tab/>
        <w:t xml:space="preserve">Director: 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127" w:leader="none"/>
          <w:tab w:val="left" w:pos="2268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127" w:leader="none"/>
                <w:tab w:val="left" w:pos="2268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URNAME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127" w:leader="none"/>
                <w:tab w:val="left" w:pos="2268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FIRST NAME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127" w:leader="none"/>
                <w:tab w:val="left" w:pos="2268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IGNATURE</w:t>
            </w:r>
          </w:p>
        </w:tc>
      </w:tr>
      <w:tr>
        <w:trPr>
          <w:trHeight w:val="466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127" w:leader="none"/>
                <w:tab w:val="left" w:pos="2268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127" w:leader="none"/>
                <w:tab w:val="left" w:pos="2268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127" w:leader="none"/>
                <w:tab w:val="left" w:pos="2268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268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127" w:leader="none"/>
          <w:tab w:val="left" w:pos="2268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6°</w:t>
        <w:tab/>
        <w:t>Deputy Director</w:t>
      </w:r>
      <w:r>
        <w:rPr>
          <w:rFonts w:cs="Tahoma" w:ascii="Tahoma" w:hAnsi="Tahoma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if applicable: 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127" w:leader="none"/>
          <w:tab w:val="left" w:pos="2268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127" w:leader="none"/>
                <w:tab w:val="left" w:pos="2268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URNAME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127" w:leader="none"/>
                <w:tab w:val="left" w:pos="2268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FIRST NAME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127" w:leader="none"/>
                <w:tab w:val="left" w:pos="2268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IGNATURE</w:t>
            </w:r>
          </w:p>
        </w:tc>
      </w:tr>
      <w:tr>
        <w:trPr>
          <w:trHeight w:val="466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127" w:leader="none"/>
                <w:tab w:val="left" w:pos="2268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127" w:leader="none"/>
                <w:tab w:val="left" w:pos="2268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127" w:leader="none"/>
                <w:tab w:val="left" w:pos="2268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268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268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268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7°</w:t>
        <w:tab/>
        <w:t xml:space="preserve">Personnel authorised to sign the following documents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Indent"/>
        <w:rPr/>
      </w:pPr>
      <w:r>
        <w:rPr/>
        <w:t>Registration card - Teaching certificate - Certificate of competenc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10206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2056"/>
        <w:gridCol w:w="2056"/>
        <w:gridCol w:w="2056"/>
      </w:tblGrid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URNAME AND FIRST NAM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OSITION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IGNATUR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OSSIBLE RESTRICTIONS</w:t>
            </w:r>
          </w:p>
        </w:tc>
      </w:tr>
      <w:tr>
        <w:trPr>
          <w:trHeight w:val="466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7080" w:hanging="6372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he Director,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7080" w:hanging="6372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708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urname - first name: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708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ate: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708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ignature:</w:t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708" w:top="764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szCs w:val="16"/>
      </w:rPr>
    </w:pPr>
    <w:r>
      <w:rPr>
        <w:sz w:val="16"/>
      </w:rPr>
      <w:t>_____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Document to be sent to: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</w:rPr>
      <w:t>FAE014-V05-2022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Brussels Mobility - Vehicles and Transport of Goods Department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ris Tower - Place Saint-Lazare, 2, 1035 Brusse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5670" w:leader="none"/>
        <w:tab w:val="left" w:pos="6804" w:leader="none"/>
      </w:tabs>
      <w:outlineLvl w:val="1"/>
    </w:pPr>
    <w:rPr>
      <w:spacing w:val="-3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-3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pacing w:val="-3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aireCar">
    <w:name w:val="Commentaire Car"/>
    <w:qFormat/>
    <w:rPr>
      <w:lang w:val="en-GB"/>
    </w:rPr>
  </w:style>
  <w:style w:type="character" w:styleId="ObjetducommentaireCar">
    <w:name w:val="Objet du commentaire Car"/>
    <w:qFormat/>
    <w:rPr>
      <w:b/>
      <w:bCs/>
      <w:lang w:val="en-GB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pacing w:val="-3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72" w:hanging="0"/>
    </w:pPr>
    <w:rPr>
      <w:rFonts w:ascii="Arial" w:hAnsi="Arial" w:cs="Arial"/>
      <w:b/>
      <w:spacing w:val="-3"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843" w:leader="none"/>
        <w:tab w:val="left" w:pos="2268" w:leader="none"/>
      </w:tabs>
      <w:ind w:left="426" w:hanging="0"/>
    </w:pPr>
    <w:rPr>
      <w:rFonts w:ascii="Arial" w:hAnsi="Arial" w:cs="Arial"/>
      <w:spacing w:val="-3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2410" w:leader="none"/>
      </w:tabs>
    </w:pPr>
    <w:rPr>
      <w:rFonts w:ascii="Arial" w:hAnsi="Arial" w:cs="Arial"/>
      <w:spacing w:val="-3"/>
      <w:sz w:val="22"/>
    </w:rPr>
  </w:style>
  <w:style w:type="paragraph" w:styleId="BodyText3">
    <w:name w:val="Body Text 3"/>
    <w:basedOn w:val="Normal"/>
    <w:qFormat/>
    <w:pPr/>
    <w:rPr>
      <w:b/>
      <w:bCs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58:00Z</dcterms:created>
  <dc:creator>Min. des Communications</dc:creator>
  <dc:description/>
  <cp:keywords/>
  <dc:language>en-US</dc:language>
  <cp:lastModifiedBy>Revisor</cp:lastModifiedBy>
  <cp:lastPrinted>2022-05-13T11:16:00Z</cp:lastPrinted>
  <dcterms:modified xsi:type="dcterms:W3CDTF">2023-01-27T14:58:00Z</dcterms:modified>
  <cp:revision>2</cp:revision>
  <dc:subject/>
  <dc:title>ATTESTATION (doc 106)</dc:title>
</cp:coreProperties>
</file>