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/>
        </w:rPr>
      </w:pPr>
      <w:hyperlink r:id="rId9">
        <w:r>
          <w:rPr>
            <w:sz w:val="2"/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40640</wp:posOffset>
                </wp:positionV>
                <wp:extent cx="5845175" cy="733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3.2pt;width:460.2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Aanvraag van een erkenning als instelling die voorziet in de basisopleiding en/of meerdere specialisaties voor bestuurders, zoals voorzien in het koninklijk besluit van 29 juni 2003 betreffende het opleidingsgetuigschrift van de categorieën I, II en IV.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 xml:space="preserve">Aanvraag erkenning al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l-BE"/>
              </w:rPr>
              <w:t xml:space="preserve">instelling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voo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sz w:val="22"/>
                <w:szCs w:val="24"/>
                <w:lang w:val="nl-BE"/>
              </w:rPr>
              <w:t xml:space="preserve">Cat I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fldChar w:fldCharType="separate"/>
            </w:r>
            <w:bookmarkStart w:id="0" w:name="__Fieldmark__0_3306406769"/>
            <w:bookmarkStart w:id="1" w:name="__Fieldmark__0_3306406769"/>
            <w:bookmarkEnd w:id="1"/>
            <w:r>
              <w:rPr>
                <w:rFonts w:cs="Arial" w:ascii="Arial" w:hAnsi="Arial"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nl-BE"/>
              </w:rPr>
              <w:t xml:space="preserve">                     Cat II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fldChar w:fldCharType="separate"/>
            </w:r>
            <w:bookmarkStart w:id="2" w:name="__Fieldmark__1_3306406769"/>
            <w:bookmarkStart w:id="3" w:name="__Fieldmark__1_3306406769"/>
            <w:bookmarkEnd w:id="3"/>
            <w:r>
              <w:rPr>
                <w:rFonts w:cs="Arial" w:ascii="Arial" w:hAnsi="Arial"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nl-BE"/>
              </w:rPr>
              <w:t xml:space="preserve">                    Cat IV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nl-BE"/>
              </w:rPr>
              <w:fldChar w:fldCharType="separate"/>
            </w:r>
            <w:bookmarkStart w:id="4" w:name="__Fieldmark__2_3306406769"/>
            <w:bookmarkStart w:id="5" w:name="__Fieldmark__2_3306406769"/>
            <w:bookmarkEnd w:id="5"/>
            <w:r/>
            <w:r>
              <w:rPr>
                <w:sz w:val="22"/>
                <w:szCs w:val="24"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>De aanvrager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Naam van de onderneming of instell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Ondernemingsnummer (*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Onderwijsinstell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Ja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6" w:name="__Fieldmark__5_3306406769"/>
            <w:bookmarkStart w:id="7" w:name="__Fieldmark__5_3306406769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ab/>
              <w:t xml:space="preserve">Neen 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8" w:name="__Fieldmark__6_3306406769"/>
            <w:bookmarkStart w:id="9" w:name="__Fieldmark__6_3306406769"/>
            <w:bookmarkEnd w:id="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, lan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Naam van de aanvrager, funct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Ta(a)l(en) waarin de opleiding gegeven word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Fran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0" w:name="__Fieldmark__10_3306406769"/>
            <w:bookmarkStart w:id="11" w:name="__Fieldmark__10_3306406769"/>
            <w:bookmarkEnd w:id="1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Nederland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2" w:name="__Fieldmark__11_3306406769"/>
            <w:bookmarkStart w:id="13" w:name="__Fieldmark__11_3306406769"/>
            <w:bookmarkEnd w:id="13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Duits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4" w:name="__Fieldmark__12_3306406769"/>
            <w:bookmarkStart w:id="15" w:name="__Fieldmark__12_3306406769"/>
            <w:bookmarkEnd w:id="15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808080"/>
          <w:sz w:val="18"/>
          <w:szCs w:val="16"/>
          <w:lang w:val="nl-BE"/>
        </w:rPr>
      </w:pPr>
      <w:r>
        <w:rPr>
          <w:rFonts w:cs="Arial" w:ascii="Arial" w:hAnsi="Arial"/>
          <w:bCs/>
          <w:color w:val="808080"/>
          <w:sz w:val="18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6"/>
          <w:lang w:val="nl-BE"/>
        </w:rPr>
      </w:pPr>
      <w:r>
        <w:rPr>
          <w:rFonts w:cs="Arial" w:ascii="Arial" w:hAnsi="Arial"/>
          <w:bCs/>
          <w:color w:val="808080"/>
          <w:sz w:val="18"/>
          <w:szCs w:val="16"/>
          <w:lang w:val="nl-BE"/>
        </w:rPr>
        <w:t>(*) Indien van toepassing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16"/>
          <w:lang w:val="nl-BE"/>
        </w:rPr>
      </w:pPr>
      <w:r>
        <w:rPr>
          <w:rFonts w:cs="Arial" w:ascii="Arial" w:hAnsi="Arial"/>
          <w:b/>
          <w:color w:val="808080"/>
          <w:sz w:val="22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>Administratie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Contactperso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elefo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5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>Bij te voegen documenten</w:t>
            </w:r>
          </w:p>
        </w:tc>
      </w:tr>
      <w:tr>
        <w:trPr>
          <w:trHeight w:val="287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>Bij de aanvraag dienen volgende documenten bijgevoegd te worde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>De lijst van het leslokaal of de leslokalen en oefenterrein(en) gebruikt in het kader van de opleiding en/of van de individuele praktische brandbestrijdingsoefening (bijlage 1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l-BE"/>
              </w:rPr>
              <w:t>De naamlijst van de persoon of personen die de opleiding verstrekken (bijlage 2</w:t>
            </w: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l-BE"/>
              </w:rPr>
              <w:t>Het beschikbare didactische eerste hulp materiaal en de maatregelen die moeten getroffen worden bij incident of ongeval (bijlage 3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nl-BE"/>
              </w:rPr>
              <w:t>Programma’s van de opleiding (bijlage 4)</w:t>
            </w: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l-BE"/>
              </w:rPr>
              <w:t>Bedragen van inschrijving (bijlage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nl-BE"/>
        </w:rPr>
      </w:pPr>
      <w:r>
        <w:rPr>
          <w:rFonts w:cs="Arial" w:ascii="Arial" w:hAnsi="Arial"/>
          <w:b/>
          <w:sz w:val="22"/>
          <w:szCs w:val="16"/>
          <w:lang w:val="nl-BE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1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>Datum en handtekening van de aanvr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color w:val="808080"/>
        <w:sz w:val="14"/>
        <w:szCs w:val="16"/>
        <w:lang w:val="nl-BE"/>
      </w:rPr>
      <w:t>Document met bijlagen terug te sturen naar :</w:t>
      <w:tab/>
    </w:r>
    <w:r>
      <w:rPr>
        <w:rFonts w:cs="Arial" w:ascii="Arial" w:hAnsi="Arial"/>
        <w:color w:val="808080"/>
        <w:sz w:val="16"/>
        <w:szCs w:val="16"/>
        <w:lang w:val="nl-BE"/>
      </w:rPr>
      <w:tab/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Brussel Mobiliteit, Directie Wegverkeer</w:t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Vooruitgangstraat 80/1; 1035 Brussel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  <w:lang w:val="fr-BE"/>
    </w:rPr>
  </w:style>
  <w:style w:type="character" w:styleId="KoptekstChar">
    <w:name w:val="Kopteks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3:00Z</dcterms:created>
  <dc:creator>FOD</dc:creator>
  <dc:description/>
  <cp:keywords/>
  <dc:language>en-US</dc:language>
  <cp:lastModifiedBy>STEURS Hans</cp:lastModifiedBy>
  <dcterms:modified xsi:type="dcterms:W3CDTF">2023-07-05T13:53:00Z</dcterms:modified>
  <cp:revision>2</cp:revision>
  <dc:subject/>
  <dc:title>naam</dc:title>
</cp:coreProperties>
</file>