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fr-FR" w:eastAsia="en-US"/>
        </w:rPr>
      </w:pPr>
      <w:hyperlink r:id="rId9">
        <w:r>
          <w:rPr>
            <w:sz w:val="2"/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2070</wp:posOffset>
                  </wp:positionV>
                  <wp:extent cx="5845175" cy="1015365"/>
                  <wp:effectExtent l="5080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5320" cy="1015200"/>
                            <a:chOff x="0" y="0"/>
                            <a:chExt cx="58453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321876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840" y="71640"/>
                              <a:ext cx="321876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864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eastAsia="en-US" w:bidi="ar-SA"/>
                                    </w:rPr>
                                    <w:t xml:space="preserve">Brussel Mobilit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eastAsia="en-US" w:bidi="ar-SA"/>
                                    </w:rPr>
                                    <w:t>Directie  Voertuigen en Goederenvervoer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eastAsia="en-US" w:bidi="ar-SA"/>
                                    </w:rPr>
                                    <w:t>Sint-Lazarusplein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eastAsia="en-US" w:bidi="ar-SA"/>
                                    </w:rPr>
                                    <w:t>1035 Brussel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eastAsia="en-US" w:bidi="ar-SA"/>
                                    </w:rPr>
                                    <w:t>adr@gob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eastAsia="en-US" w:bidi="ar-SA"/>
                                    </w:rPr>
                                    <w:t>www.mobiliteit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1546200" cy="9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eastAsia="en-US" w:bidi="ar-SA"/>
                                    </w:rPr>
                                    <w:t>Bruxelles Mobilité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eastAsia="en-US" w:bidi="ar-SA"/>
                                    </w:rPr>
                                    <w:t>Direction  Véhicules et Transport de Marchandis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eastAsia="en-US" w:bidi="ar-SA"/>
                                    </w:rPr>
                                    <w:t>Place Saint-Lazare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eastAsia="en-US" w:bidi="ar-SA"/>
                                    </w:rPr>
                                    <w:t>1035 Bruxell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>adr@sprb.brussels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6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>www.mobilite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2pt;margin-top:-4.1pt;width:460.25pt;height:79.95pt" coordorigin="-104,-82" coordsize="9205,1599">
                  <v:rect id="shape_0" stroked="t" o:allowincell="f" style="position:absolute;left:-104;top:-82;width:4135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32;top:-82;width:506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31;top:31;width:5069;height:1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1;top:31;width:2564;height:14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eastAsia="en-US" w:bidi="ar-SA"/>
                              </w:rPr>
                              <w:t xml:space="preserve">Brussel Mobiliteit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eastAsia="en-US" w:bidi="ar-SA"/>
                              </w:rPr>
                              <w:t>Directie  Voertuigen en Goederenvervoer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eastAsia="en-US" w:bidi="ar-SA"/>
                              </w:rPr>
                              <w:t>Sint-Lazarusplein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eastAsia="en-US" w:bidi="ar-SA"/>
                              </w:rPr>
                              <w:t>1035 Brussel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eastAsia="en-US" w:bidi="ar-SA"/>
                              </w:rPr>
                              <w:t>adr@gob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eastAsia="en-US" w:bidi="ar-SA"/>
                              </w:rPr>
                              <w:t>www.mobiliteit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5;top:31;width:2434;height:14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eastAsia="en-US" w:bidi="ar-SA"/>
                              </w:rPr>
                              <w:t>Bruxelles Mobilité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eastAsia="en-US" w:bidi="ar-SA"/>
                              </w:rPr>
                              <w:t>Direction  Véhicules et Transport de Marchandis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eastAsia="en-US" w:bidi="ar-SA"/>
                              </w:rPr>
                              <w:t>Place Saint-Lazare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eastAsia="en-US" w:bidi="ar-SA"/>
                              </w:rPr>
                              <w:t>1035 Bruxell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>adr@sprb.brussels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>www.mobilite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2776220" cy="84201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fr-FR" w:eastAsia="en-US"/>
        </w:rPr>
      </w:pPr>
      <w:r>
        <w:rPr>
          <w:sz w:val="32"/>
          <w:lang w:val="fr-FR" w:eastAsia="en-US"/>
        </w:rPr>
      </w:r>
    </w:p>
    <w:p>
      <w:pPr>
        <w:pStyle w:val="Normal"/>
        <w:rPr>
          <w:sz w:val="32"/>
          <w:lang w:val="fr-FR" w:eastAsia="en-US"/>
        </w:rPr>
      </w:pPr>
      <w:r>
        <w:rPr>
          <w:sz w:val="32"/>
          <w:lang w:val="fr-FR" w:eastAsia="en-US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lang w:val="fr-FR" w:eastAsia="en-US"/>
              </w:rPr>
              <w:t xml:space="preserve">Demande d'un agrément en tant qu'organisme qui dispense le cours de base et/ou plusieurs spécialisations tel que prévu par l'arrêté royal du 29 juin 203 relatif au certificat de formation des catégories I, II et IV  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sz w:val="28"/>
          <w:szCs w:val="28"/>
          <w:u w:val="single"/>
          <w:lang w:val="fr-FR" w:eastAsia="en-US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fr-FR" w:eastAsia="en-US"/>
        </w:rPr>
        <w:t xml:space="preserve">Annexe 3: Matériel didactique disponible en matière de premiers secours et les dispositions à prendre en cas d'incident ou d'accident </w:t>
      </w:r>
    </w:p>
    <w:p>
      <w:pPr>
        <w:pStyle w:val="Normal"/>
        <w:ind w:right="-288" w:hanging="0"/>
        <w:rPr>
          <w:rFonts w:ascii="Arial" w:hAnsi="Arial" w:cs="Arial"/>
          <w:sz w:val="28"/>
          <w:szCs w:val="28"/>
          <w:u w:val="single"/>
          <w:lang w:val="fr-FR" w:eastAsia="en-US"/>
        </w:rPr>
      </w:pPr>
      <w:r>
        <w:rPr>
          <w:rFonts w:cs="Arial" w:ascii="Arial" w:hAnsi="Arial"/>
          <w:sz w:val="28"/>
          <w:szCs w:val="28"/>
          <w:u w:val="single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8"/>
          <w:u w:val="single"/>
          <w:lang w:val="fr-FR" w:eastAsia="en-US"/>
        </w:rPr>
      </w:pPr>
      <w:r>
        <w:rPr>
          <w:rFonts w:cs="Arial" w:ascii="Arial" w:hAnsi="Arial"/>
          <w:sz w:val="22"/>
          <w:szCs w:val="28"/>
          <w:u w:val="single"/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en-US"/>
              </w:rPr>
              <w:t>Identification de l'organisme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No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2"/>
          <w:szCs w:val="24"/>
          <w:lang w:val="fr-FR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fr-FR" w:eastAsia="en-US"/>
        </w:rPr>
        <w:t>Premiers secours :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2"/>
          <w:szCs w:val="24"/>
          <w:lang w:val="fr-FR" w:eastAsia="en-US"/>
        </w:rPr>
      </w:pPr>
      <w:r>
        <w:rPr>
          <w:rFonts w:cs="Arial" w:ascii="Arial" w:hAnsi="Arial"/>
          <w:b/>
          <w:bCs/>
          <w:sz w:val="22"/>
          <w:szCs w:val="24"/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Type de matériel didactiqu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885" w:leader="none"/>
                <w:tab w:val="left" w:pos="5112" w:leader="none"/>
              </w:tabs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Film</w:t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0" w:name="__Fieldmark__1_1644151969"/>
            <w:bookmarkStart w:id="1" w:name="__Fieldmark__1_1644151969"/>
            <w:bookmarkEnd w:id="1"/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ab/>
              <w:t>Présentation Power Point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2" w:name="__Fieldmark__2_1644151969"/>
            <w:bookmarkStart w:id="3" w:name="__Fieldmark__2_1644151969"/>
            <w:bookmarkEnd w:id="3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fr-FR" w:eastAsia="en-US"/>
        </w:rPr>
        <w:t>Mesures à prendre en cas d'accident</w:t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964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en-US"/>
              </w:rPr>
              <w:t>Connaissance de la consigne écrite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Consigne écrit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4" w:name="__Fieldmark__3_1644151969"/>
            <w:bookmarkStart w:id="5" w:name="__Fieldmark__3_1644151969"/>
            <w:bookmarkEnd w:id="5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Présentation de la consigne écrite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Type de matériel didactique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512" w:leader="none"/>
                <w:tab w:val="left" w:pos="4932" w:leader="none"/>
              </w:tabs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Slides</w:t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6" w:name="__Fieldmark__4_1644151969"/>
            <w:bookmarkStart w:id="7" w:name="__Fieldmark__4_1644151969"/>
            <w:bookmarkEnd w:id="7"/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ab/>
              <w:t>Présentation Power Point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8" w:name="__Fieldmark__5_1644151969"/>
            <w:bookmarkStart w:id="9" w:name="__Fieldmark__5_1644151969"/>
            <w:bookmarkEnd w:id="9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en-US"/>
              </w:rPr>
              <w:t>Comment évacuer le lieu d'un accident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</w:tabs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Situations d'accidents avec les actions à entreprendre par le chauffeur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Type de matériel didactiqu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512" w:leader="none"/>
                <w:tab w:val="left" w:pos="4932" w:leader="none"/>
              </w:tabs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Slides</w:t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10" w:name="__Fieldmark__6_1644151969"/>
            <w:bookmarkStart w:id="11" w:name="__Fieldmark__6_1644151969"/>
            <w:bookmarkEnd w:id="11"/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ab/>
              <w:t>Présentation Power Point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12" w:name="__Fieldmark__7_1644151969"/>
            <w:bookmarkStart w:id="13" w:name="__Fieldmark__7_1644151969"/>
            <w:bookmarkEnd w:id="13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824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en-US"/>
              </w:rPr>
              <w:t>Contrôle du matériel de protection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20" w:hanging="360"/>
              <w:rPr>
                <w:rFonts w:ascii="Arial" w:hAnsi="Arial" w:cs="Arial"/>
                <w:i/>
                <w:i/>
                <w:color w:val="808080"/>
                <w:sz w:val="22"/>
                <w:szCs w:val="24"/>
                <w:u w:val="single"/>
                <w:lang w:val="fr-FR" w:eastAsia="en-US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2"/>
                <w:szCs w:val="22"/>
                <w:u w:val="single"/>
                <w:lang w:val="fr-FR" w:eastAsia="en-US"/>
              </w:rPr>
              <w:t>Equipement de protecti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2"/>
                <w:szCs w:val="24"/>
                <w:u w:val="single"/>
                <w:lang w:val="fr-FR" w:eastAsia="en-US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2"/>
                <w:szCs w:val="24"/>
                <w:u w:val="single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liquide de rinçage pour les yeux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14" w:name="__Fieldmark__8_1644151969"/>
            <w:bookmarkStart w:id="15" w:name="__Fieldmark__8_1644151969"/>
            <w:bookmarkEnd w:id="15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équipement de protection des yeux (par exemple des lunettes de protection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16" w:name="__Fieldmark__9_1644151969"/>
            <w:bookmarkStart w:id="17" w:name="__Fieldmark__9_1644151969"/>
            <w:bookmarkEnd w:id="17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baudrier fluorescent (semblable par exemple à celui décrit dans la norme européenne EN 471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18" w:name="__Fieldmark__10_1644151969"/>
            <w:bookmarkStart w:id="19" w:name="__Fieldmark__10_1644151969"/>
            <w:bookmarkEnd w:id="19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appareil d'éclairage portatif sans aucune surface métallique susceptible de produire des étincell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20" w:name="__Fieldmark__11_1644151969"/>
            <w:bookmarkStart w:id="21" w:name="__Fieldmark__11_1644151969"/>
            <w:bookmarkEnd w:id="21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paire de gants de protection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22" w:name="__Fieldmark__12_1644151969"/>
            <w:bookmarkStart w:id="23" w:name="__Fieldmark__12_1644151969"/>
            <w:bookmarkEnd w:id="23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 xml:space="preserve">masque d'évacuation; par exemple un masque d'évacuation d'urgence pourvu d'un filtre combiné gaz/poussières du type A1B1E1K1-P1 ou A2B2E2K2-P2 qui est analogue à celui décrit dans la norme EN 1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24" w:name="__Fieldmark__13_1644151969"/>
            <w:bookmarkStart w:id="25" w:name="__Fieldmark__13_1644151969"/>
            <w:bookmarkEnd w:id="25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pel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26" w:name="__Fieldmark__14_1644151969"/>
            <w:bookmarkStart w:id="27" w:name="__Fieldmark__14_1644151969"/>
            <w:bookmarkEnd w:id="27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protection de plaque d'égou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28" w:name="__Fieldmark__15_1644151969"/>
            <w:bookmarkStart w:id="29" w:name="__Fieldmark__15_1644151969"/>
            <w:bookmarkEnd w:id="29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réservoir collecteu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30" w:name="__Fieldmark__16_1644151969"/>
            <w:bookmarkStart w:id="31" w:name="__Fieldmark__16_1644151969"/>
            <w:bookmarkEnd w:id="31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en-US"/>
              </w:rPr>
              <w:t>Contrôle du matériel de protection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20" w:hanging="360"/>
              <w:rPr>
                <w:rFonts w:ascii="Arial" w:hAnsi="Arial" w:cs="Arial"/>
                <w:i/>
                <w:i/>
                <w:sz w:val="22"/>
                <w:szCs w:val="24"/>
                <w:u w:val="single"/>
                <w:lang w:val="fr-FR" w:eastAsia="en-US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  <w:lang w:val="fr-FR" w:eastAsia="en-US"/>
              </w:rPr>
              <w:t>Au moins 5 dias ou slides représentant des séries incomplètes ou erronées d'équipement de protection</w:t>
              <w:b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Type de matériel didactique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512" w:leader="none"/>
                <w:tab w:val="left" w:pos="4932" w:leader="none"/>
              </w:tabs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Slides</w:t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32" w:name="__Fieldmark__17_1644151969"/>
            <w:bookmarkStart w:id="33" w:name="__Fieldmark__17_1644151969"/>
            <w:bookmarkEnd w:id="33"/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ab/>
              <w:t>Présentation Power Point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34" w:name="__Fieldmark__18_1644151969"/>
            <w:bookmarkStart w:id="35" w:name="__Fieldmark__18_1644151969"/>
            <w:bookmarkEnd w:id="35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en-US"/>
              </w:rPr>
              <w:t>Utilisation des filtres</w:t>
            </w:r>
          </w:p>
        </w:tc>
      </w:tr>
      <w:tr>
        <w:trPr>
          <w:trHeight w:val="39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lang w:val="fr-FR" w:eastAsia="en-US"/>
              </w:rPr>
              <w:t>filtre combiné gaz/poussières du type A1B1E1K1-P1 ou A2B2E2K2-P2 qui est analogue à celui décrit dans la norme EN 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36" w:name="__Fieldmark__19_1644151969"/>
            <w:bookmarkStart w:id="37" w:name="__Fieldmark__19_1644151969"/>
            <w:bookmarkEnd w:id="37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tbl>
      <w:tblPr>
        <w:tblW w:w="485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113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en-US"/>
              </w:rPr>
              <w:t>Date et signature du demandeur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>Formulaire de demande d'agrément organisme de formation conducteurs ADR</w:t>
      <w:tab/>
      <w:tab/>
      <w:br/>
      <w:t>Annexe 3: matéri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gob.brussels" TargetMode="External"/><Relationship Id="rId3" Type="http://schemas.openxmlformats.org/officeDocument/2006/relationships/hyperlink" Target="http://www.mobiliteit.brussels/" TargetMode="External"/><Relationship Id="rId4" Type="http://schemas.openxmlformats.org/officeDocument/2006/relationships/hyperlink" Target="mailto:adr@sprb.brussels" TargetMode="External"/><Relationship Id="rId5" Type="http://schemas.openxmlformats.org/officeDocument/2006/relationships/hyperlink" Target="http://www.mobilite.brussels/" TargetMode="External"/><Relationship Id="rId6" Type="http://schemas.openxmlformats.org/officeDocument/2006/relationships/hyperlink" Target="mailto:adr@gob.brussels" TargetMode="External"/><Relationship Id="rId7" Type="http://schemas.openxmlformats.org/officeDocument/2006/relationships/hyperlink" Target="http://www.mobiliteit.brussels/" TargetMode="External"/><Relationship Id="rId8" Type="http://schemas.openxmlformats.org/officeDocument/2006/relationships/hyperlink" Target="mailto:adr@sprb.brussels" TargetMode="External"/><Relationship Id="rId9" Type="http://schemas.openxmlformats.org/officeDocument/2006/relationships/hyperlink" Target="http://www.mobilite.brussels/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28:00Z</dcterms:created>
  <dc:creator>FOD</dc:creator>
  <dc:description/>
  <cp:keywords/>
  <dc:language>en-US</dc:language>
  <cp:lastModifiedBy>STEURS Hans</cp:lastModifiedBy>
  <dcterms:modified xsi:type="dcterms:W3CDTF">2023-07-05T14:28:00Z</dcterms:modified>
  <cp:revision>2</cp:revision>
  <dc:subject/>
  <dc:title>naam</dc:title>
</cp:coreProperties>
</file>