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nl-BE" w:eastAsia="en-US"/>
        </w:rPr>
      </w:pPr>
      <w:r>
        <w:rPr>
          <w:sz w:val="2"/>
          <w:lang w:val="nl-BE" w:eastAsia="en-US"/>
        </w:rPr>
      </w:r>
    </w:p>
    <w:p>
      <w:pPr>
        <w:pStyle w:val="Normal"/>
        <w:rPr>
          <w:sz w:val="2"/>
          <w:lang w:val="nl-BE" w:eastAsia="en-US"/>
        </w:rPr>
      </w:pPr>
      <w:r>
        <w:rPr>
          <w:sz w:val="2"/>
          <w:lang w:val="nl-BE" w:eastAsia="en-US"/>
        </w:rPr>
      </w:r>
    </w:p>
    <w:p>
      <w:pPr>
        <w:pStyle w:val="Normal"/>
        <w:rPr>
          <w:sz w:val="2"/>
          <w:lang w:val="nl-BE" w:eastAsia="en-US"/>
        </w:rPr>
      </w:pPr>
      <w:r>
        <w:rPr>
          <w:sz w:val="2"/>
          <w:lang w:val="nl-BE" w:eastAsia="en-US"/>
        </w:rPr>
      </w:r>
    </w:p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</w:p>
    <w:p>
      <w:pPr>
        <w:pStyle w:val="Normal"/>
        <w:rPr>
          <w:sz w:val="32"/>
          <w:lang w:val="nl-BE" w:eastAsia="en-US"/>
        </w:rPr>
      </w:pPr>
      <w:r>
        <w:rPr>
          <w:sz w:val="32"/>
          <w:lang w:val="nl-BE" w:eastAsia="en-US"/>
        </w:rPr>
      </w:r>
    </w:p>
    <w:p>
      <w:pPr>
        <w:pStyle w:val="Normal"/>
        <w:rPr>
          <w:sz w:val="32"/>
          <w:lang w:val="nl-BE" w:eastAsia="en-US"/>
        </w:rPr>
      </w:pPr>
      <w:r>
        <w:rPr>
          <w:sz w:val="32"/>
          <w:lang w:val="nl-BE" w:eastAsia="en-US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 w:eastAsia="en-US"/>
              </w:rPr>
              <w:t xml:space="preserve">Aanvraag van een erkenning als instelling die voorziet in de basisopleiding en/of meerdere specialisaties, zoals voorzien in het koninklijk besluit van 29 juni 2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sz w:val="28"/>
          <w:szCs w:val="28"/>
          <w:u w:val="single"/>
          <w:lang w:val="nl-BE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 w:eastAsia="en-US"/>
        </w:rPr>
        <w:t>Bijlage 3: B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nl-BE" w:eastAsia="en-US"/>
        </w:rPr>
        <w:t xml:space="preserve">eschikbare didactische eerste hulp materiaal en de maatregelen die moeten getroffen worden bij incident of ongeval </w:t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nl-BE" w:eastAsia="en-US"/>
        </w:rPr>
      </w:pPr>
      <w:r>
        <w:rPr>
          <w:rFonts w:cs="Arial" w:ascii="Arial" w:hAnsi="Arial"/>
          <w:sz w:val="28"/>
          <w:szCs w:val="28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  <w:u w:val="single"/>
          <w:lang w:val="nl-BE" w:eastAsia="en-US"/>
        </w:rPr>
      </w:pPr>
      <w:r>
        <w:rPr>
          <w:rFonts w:cs="Arial" w:ascii="Arial" w:hAnsi="Arial"/>
          <w:sz w:val="22"/>
          <w:szCs w:val="28"/>
          <w:u w:val="single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e van de 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22"/>
          <w:szCs w:val="24"/>
        </w:rPr>
        <w:t>Eerste hulp :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85" w:leader="none"/>
                <w:tab w:val="left" w:pos="511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Film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_2544640732"/>
            <w:bookmarkStart w:id="1" w:name="__Fieldmark__1_2544640732"/>
            <w:bookmarkEnd w:id="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2_2544640732"/>
            <w:bookmarkStart w:id="3" w:name="__Fieldmark__2_2544640732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4"/>
          <w:lang w:val="nl-BE" w:eastAsia="en-US"/>
        </w:rPr>
        <w:t>Te nemen maatregelen bij een ongeval</w:t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96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 w:eastAsia="en-US"/>
              </w:rPr>
              <w:t>Kennis van de schriftelijke instructies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Schriftelijke instructi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3_2544640732"/>
            <w:bookmarkStart w:id="5" w:name="__Fieldmark__3_2544640732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l-BE" w:eastAsia="en-US"/>
              </w:rPr>
              <w:t>Presentatie over de schriftelijke instructies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4_2544640732"/>
            <w:bookmarkStart w:id="7" w:name="__Fieldmark__4_2544640732"/>
            <w:bookmarkEnd w:id="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5_2544640732"/>
            <w:bookmarkStart w:id="9" w:name="__Fieldmark__5_2544640732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 w:eastAsia="en-US"/>
              </w:rPr>
              <w:t>Hoe de plaats van een ongeval ontruime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l-BE" w:eastAsia="en-US"/>
              </w:rPr>
              <w:t>Voorbeeldsituaties met de te ondernemen acties door de bestuurde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6_2544640732"/>
            <w:bookmarkStart w:id="11" w:name="__Fieldmark__6_2544640732"/>
            <w:bookmarkEnd w:id="1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7_2544640732"/>
            <w:bookmarkStart w:id="13" w:name="__Fieldmark__7_2544640732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8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ntrole van het beschermingsmateriaa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color w:val="80808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4"/>
                <w:u w:val="single"/>
              </w:rPr>
              <w:t>Beschermingsuitrust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oogspoelvloeistof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8_2544640732"/>
            <w:bookmarkStart w:id="15" w:name="__Fieldmark__8_2544640732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Oogbescherming (bijvoorbeeld een veiligheidsbri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9_2544640732"/>
            <w:bookmarkStart w:id="17" w:name="__Fieldmark__9_2544640732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 w:eastAsia="en-US"/>
              </w:rPr>
              <w:t>Fluorescerende jak (bijvoorbeeld zoals die beschreven in de Europese norm EN 47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10_2544640732"/>
            <w:bookmarkStart w:id="19" w:name="__Fieldmark__10_2544640732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 w:eastAsia="en-US"/>
              </w:rPr>
              <w:t>een draagbaar verlichtingsapparaat zonder metalen oppervlak dat vonken kan veroorzak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1_2544640732"/>
            <w:bookmarkStart w:id="21" w:name="__Fieldmark__11_2544640732"/>
            <w:bookmarkEnd w:id="2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veiligheidshandschoenen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12_2544640732"/>
            <w:bookmarkStart w:id="23" w:name="__Fieldmark__12_2544640732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 w:eastAsia="en-US"/>
              </w:rPr>
              <w:t xml:space="preserve">ontsnappingsmasker; bijvoorbeeld een ontsnappingsmasker voor noodgevallen met een gecombineerde gas/stoffilter van het type A1B1E1K1-P1 of A2B2E2K2-P2 dat gelijkaardig is aan dat beschreven in de norm EN 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13_2544640732"/>
            <w:bookmarkStart w:id="25" w:name="__Fieldmark__13_2544640732"/>
            <w:bookmarkEnd w:id="2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scho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14_2544640732"/>
            <w:bookmarkStart w:id="27" w:name="__Fieldmark__14_2544640732"/>
            <w:bookmarkEnd w:id="2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rioolafdicht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15_2544640732"/>
            <w:bookmarkStart w:id="29" w:name="__Fieldmark__15_2544640732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 w:eastAsia="en-US"/>
              </w:rPr>
              <w:t>opvangreservoi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16_2544640732"/>
            <w:bookmarkStart w:id="31" w:name="__Fieldmark__16_2544640732"/>
            <w:bookmarkEnd w:id="3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ntrole van de beschermingsuitrusting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sz w:val="22"/>
                <w:szCs w:val="24"/>
                <w:u w:val="single"/>
                <w:lang w:val="nl-BE" w:eastAsia="en-US"/>
              </w:rPr>
            </w:pPr>
            <w:r>
              <w:rPr>
                <w:rFonts w:cs="Arial" w:ascii="Arial" w:hAnsi="Arial"/>
                <w:i/>
                <w:sz w:val="22"/>
                <w:szCs w:val="24"/>
                <w:u w:val="single"/>
                <w:lang w:val="nl-BE" w:eastAsia="en-US"/>
              </w:rPr>
              <w:t>Ten minste 5 dia’s of slides van onvolledige of verkeerde sets van beschermingsuitrusting</w:t>
              <w:b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17_2544640732"/>
            <w:bookmarkStart w:id="33" w:name="__Fieldmark__17_2544640732"/>
            <w:bookmarkEnd w:id="3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18_2544640732"/>
            <w:bookmarkStart w:id="35" w:name="__Fieldmark__18_2544640732"/>
            <w:bookmarkEnd w:id="3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Gebruik van filterbussen</w:t>
            </w:r>
          </w:p>
        </w:tc>
      </w:tr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Cs w:val="24"/>
                <w:lang w:val="nl-BE" w:eastAsia="en-US"/>
              </w:rPr>
              <w:t>gecombineerde gas/stoffilter van het type A1B1E1K1-P1 of A2B2E2K2-P2 dat gelijkaardig is aan dat beschreven in de norm EN 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19_2544640732"/>
            <w:bookmarkStart w:id="37" w:name="__Fieldmark__19_2544640732"/>
            <w:bookmarkEnd w:id="3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Datum en handtekening van de aanvrager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nl-BE" w:eastAsia="en-US"/>
      </w:rPr>
      <w:t>Aanvraagformulier erkenning opleidingscentrum ADR chauffeur</w:t>
      <w:tab/>
      <w:tab/>
      <w:br/>
      <w:t>Bijlage 3 : Materia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8:00Z</dcterms:created>
  <dc:creator>FOD</dc:creator>
  <dc:description/>
  <cp:keywords/>
  <dc:language>en-US</dc:language>
  <cp:lastModifiedBy>STEURS Hans</cp:lastModifiedBy>
  <dcterms:modified xsi:type="dcterms:W3CDTF">2023-07-05T13:58:00Z</dcterms:modified>
  <cp:revision>2</cp:revision>
  <dc:subject/>
  <dc:title>naam</dc:title>
</cp:coreProperties>
</file>